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keepNext w:val="true"/>
        <w:suppressAutoHyphens w:val="true"/>
        <w:spacing w:lineRule="auto" w:line="360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keepNext w:val="true"/>
        <w:suppressAutoHyphens w:val="true"/>
        <w:spacing w:lineRule="auto" w:line="36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keepNext w:val="true"/>
        <w:suppressAutoHyphens w:val="true"/>
        <w:spacing w:lineRule="auto" w:line="36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Title"/>
        <w:keepNext w:val="true"/>
        <w:suppressAutoHyphens w:val="true"/>
        <w:spacing w:lineRule="auto" w:line="36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keepNext w:val="true"/>
        <w:suppressAutoHyphens w:val="true"/>
        <w:spacing w:lineRule="auto" w:line="360"/>
        <w:ind w:right="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   » ______________     2012 г. №_________</w:t>
      </w:r>
    </w:p>
    <w:p>
      <w:pPr>
        <w:pStyle w:val="Normal"/>
        <w:keepNext w:val="true"/>
        <w:widowControl w:val="false"/>
        <w:suppressAutoHyphens w:val="true"/>
        <w:spacing w:lineRule="auto" w:line="36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ConsPlusTitle"/>
        <w:keepNext w:val="true"/>
        <w:suppressAutoHyphens w:val="true"/>
        <w:spacing w:lineRule="auto" w:line="360"/>
        <w:jc w:val="center"/>
        <w:rPr/>
      </w:pPr>
      <w:r>
        <w:rPr/>
        <w:t>Об утверждении Порядка размещения на официальном сайте информации о закупке</w:t>
      </w:r>
    </w:p>
    <w:p>
      <w:pPr>
        <w:pStyle w:val="ConsPlusTitle"/>
        <w:keepNext w:val="true"/>
        <w:suppressAutoHyphens w:val="tru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008" w:leader="none"/>
        </w:tabs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8 статьи 4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) Правительство Российской Федерации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Title"/>
        <w:keepNext w:val="true"/>
        <w:suppressAutoHyphens w:val="true"/>
        <w:spacing w:lineRule="auto" w:line="360"/>
        <w:ind w:firstLine="709"/>
        <w:jc w:val="both"/>
        <w:rPr/>
      </w:pPr>
      <w:r>
        <w:rPr>
          <w:b w:val="false"/>
        </w:rPr>
        <w:t>1. Утвердить прилагаемый Порядок размещения на официальном сайте информации о закупк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1 июля 2012 г.</w:t>
      </w:r>
    </w:p>
    <w:p>
      <w:pPr>
        <w:pStyle w:val="ConsPlusTitle"/>
        <w:keepNext w:val="true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 xml:space="preserve">         Д. Медвед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50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 2012 г. №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left="-850" w:hanging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на официальном сайте информации о закупк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9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9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размещения информации о закупке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(далее - официальный сайт) и применяется юридическими лицами, указанными в части 2 статьи 1 Федерального закона от 18 июля 2011 г. № 223-ФЗ «О закупках товаров, работ, услуг отдельными видами юридических лиц» (далее – Закон № 223-ФЗ), для целей информационного обеспечения осуществления закупок товаров, работ, услуг в соответствии с требованиями указанного Федерального закона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подлежат обязательному размещению информация, предусмотренная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23-ФЗ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закупке, изменения, вносимые в положения о закупке, </w:t>
      </w:r>
      <w:r>
        <w:rPr>
          <w:rFonts w:cs="Times New Roman" w:ascii="Times New Roman" w:hAnsi="Times New Roman"/>
          <w:sz w:val="28"/>
          <w:szCs w:val="28"/>
        </w:rPr>
        <w:t xml:space="preserve">а также иные сведения и информация о закупках, размещение которых на официальном сайте предусмотр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№ 223-ФЗ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закупке, утвержденным заказчиком в соответствии со статьей 2 Закона № 223-ФЗ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осуществляется с учетом функциональных требований к официальному сайту, формируемых Министерством экономического развития Российской Федерации в соответствии с частью 3 статьи 16 Федерального закона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е информации, определенной в пункте 2 настоящего Порядка, юридические лица, указанные в части 2 статьи 1 Закона № 223-ФЗ (далее – заказчики), не вправе размещать на официальном сайте иную информацию, в том числе информацию, имеющую рекламный характер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допускается размещение на официальном сайте дубликатов извещений о проведении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закупке считается размещенной на официальном сайте только после подписания документа, содержащего указанную информац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ым сертификатом ключа проверки электронной подписи (далее – электронная подпись)</w:t>
      </w:r>
      <w:r>
        <w:rPr>
          <w:rFonts w:cs="Times New Roman" w:ascii="Times New Roman" w:hAnsi="Times New Roman"/>
          <w:sz w:val="28"/>
          <w:szCs w:val="28"/>
        </w:rPr>
        <w:t xml:space="preserve"> лица, уполномоченного на размещение на официальном сайте информации от имени заказчика     (далее – представитель организации), в закрытой части официального сайта, доступ в которую осуществляется с помощью электронной подписи, после прохождения регистрации на официальном сайте в порядке, установле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органом исполнительной власти, уполномоченным Правительством Российской Федерации на ведение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(далее – закрытая часть,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аление размещенной на официальном сайте информации не допускается. При этом изменение размещенной на официальном сайте информации осуществляе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фициальном сайте уполномоченным органом должны обеспечива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своевременного размещения заказчиками информации, подлежащей обязательному размещению в соответствии с требованиями Закона № 223-ФЗ и положением о закупке, утвержденным заказчиком в соответствии со статьей 2 Закона № 223-ФЗ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доступность размещенной информации для ознакомления без взимания платы, а также без регистрации и установки на компьютер пользователя специального программного обеспечения, предназначенного исключительно для просмотра информации с официального сай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защита официального сайта от несанкционированного доступ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разграничение прав пользователей официального сай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поиск информации по заданным критер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сохранение размещенной информации, истории изменений размещенной информации в течение 10 лет с возможностью просмотра и сравнения данных изме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обеспечение возможности обмена информацией с иными информационными системами, используемыми заказчиками в целях обеспечения закупочной деятельности в соответствии с требованиями регламентов, утвержденных уполномоченным органо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щение на официальном сайте информации о закупках осуществляется на русском языке. Наименования иностранных юридических и физических лиц, указание на товарные знаки могут быть указаны с использованием букв латинского алфави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II. Порядок размещения положения о закупке</w:t>
      </w:r>
    </w:p>
    <w:p>
      <w:pPr>
        <w:pStyle w:val="Style20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0" w:firstLine="900"/>
        <w:rPr/>
      </w:pPr>
      <w:r>
        <w:rPr>
          <w:szCs w:val="28"/>
        </w:rPr>
        <w:t xml:space="preserve">10. Для размещения на официальном сайте положения о закупке представитель организации размещает в закрытой части официального сайта положение о закупке в виде файла в формате,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алее – электронная версия), с помощью средств, предусмотренных программно-аппаратным комплексом официального сайта </w:t>
        <w:br/>
        <w:t>(далее – функционал официального сайта) формирует документ, содержащий основные сведения положения о закупке.</w:t>
      </w:r>
    </w:p>
    <w:p>
      <w:pPr>
        <w:pStyle w:val="Style20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left="0" w:firstLine="900"/>
        <w:rPr>
          <w:szCs w:val="28"/>
        </w:rPr>
      </w:pPr>
      <w:r>
        <w:rPr>
          <w:szCs w:val="28"/>
        </w:rPr>
        <w:t>К основным сведениям положения о закупке относи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оложения о закупке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заказчика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Н, ОГРН заказчика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утверждения и вступления в силу положения о закупке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утвердившего положение о закупк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Для размещения положения о закупке в общедоступной части официального сайта представитель организации подписывает электронной подписью электронную версию положения о закупке, документ, </w:t>
      </w:r>
      <w:r>
        <w:rPr>
          <w:rFonts w:cs="Times New Roman" w:ascii="Times New Roman" w:hAnsi="Times New Roman"/>
          <w:sz w:val="28"/>
          <w:szCs w:val="28"/>
        </w:rPr>
        <w:t>содержащий основные сведения положения о закуп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OTRNormal1"/>
        <w:keepNext w:val="true"/>
        <w:widowControl w:val="false"/>
        <w:suppressAutoHyphens w:val="true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2. Положение о закупке считается размещенным на официальном сайте надлежащим образом после размещения сведений и документов, предусмотренных пунктами 10, 11 настоящего Порядка, в общедоступной части официального сайта.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3. Для внесения изменений в положение о закупке  представитель организации в закрытой части официального сайта вносит изменения в документ, содержащий основные сведения положения о закупке, а также  размещает измененную электронную версию положения о закупке в соответствии с пунктом 10 Порядка.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 xml:space="preserve">14. Для размещения изменений в положение о закупке в общедоступной части официального сайта представитель организации подписывает электронной подписью измененную электронную версию положения о закупке, измененную версию документа, содержащего основные сведения положения о закупке. 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>15. При размещении изменений в положение о закупке на официальном сайте сохраняются и доступны для свободного ознакомления всем пользователям официального сайта все предыдущие редакции электронных версий документов, содержащих основные сведения положения о закупк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разме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 закупки товаров, работ, услуг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Размещение планов закупки товаров, работ, услуг производится в соответствии с порядком формирования плана закупки товаров, работ, услуг, порядко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ами размещения на официальном сайте такого плана, требованиями к форме такого плана, утверждаемыми Правительством Российской Федерации в соответствии с частью 2 статьи 4 Закона № 223-ФЗ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ы закупки товаров, работ, услуг размещаются на официальном сайте в следующем порядке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ител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с помощью функционала официального сайта, формирует в закрытой части официального сайта план закупки товаров, работ, услуг в соответствии с требованиями к форме плана закупки товаров, работ, услуг, утверждаемыми Правительств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4 Закона № 223-ФЗ</w:t>
      </w:r>
      <w:r>
        <w:rPr>
          <w:rFonts w:cs="Times New Roman" w:ascii="Times New Roman" w:hAnsi="Times New Roman"/>
          <w:sz w:val="28"/>
          <w:szCs w:val="28"/>
        </w:rPr>
        <w:t>, или размещает электронную версию такого плана в закрытой части официального сайта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необходимости представитель организации может вместе со сформированным с помощью функционала официального сайта планом закупки товаров, работ, услуг разместить такие пл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ическом формате в виде графических образов их оригиналов (далее - графический вид)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размещения плана закупки товаров, работ, услуг в общедоступной части официального сайта представитель организации подписывает электронной подписью в закрытой части официального сайта сформированный с помощью функционала официального сайта план закупки товаров, работ, услуг и (или) электронную версию такого плана, или сформированный с помощью функционала официального сайта план закупки товаров, работ, услуг и графический вид такого плана;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план закупки товаров, работ, услуг считается размещенным на официальном сайте надлежащим образом после размещения в общедоступной части официального сайта плана закупки товаров, работ, услуг, сформированного с помощью функционала официального сайта и (или)  электронной версии такого плана, или сформированного с помощью функционала официального сайта плана закупки товаров, работ, услуг и графического вида такого плана;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для внесения изменений в план закупки товаров, работ, услуг представитель организации в закрытой части официального сайта вносит изменения в план закупки товаров, работ, услуг, сформированный с помощью функционала официального сайта, и (или) заменяет электронную версию плана закупки товаров, работ, услуг или вносит изменения в план закупки товаров, работ, услуг, сформированный с помощью функционала официального сайта, и заменяет графический вид размещенного плана закупки товаров, работ, услуг в соответствии с требованиями настоящего пункта Порядка;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>6) внесенные изменения в план закупки товаров, работ, услуг размещаются на официальном сайте как следующая редакция плана закупки товаров, работ, услуг, в который внесены изменения. При этом в общедоступной части официального сайта сохраняются и доступны для свободного ознакомления всем пользователям официального сайта все предыдущие версии плана закупки товаров, работ, услуг, сформированного с помощью функционала официального сайта, электронной версии, графического вида плана закупки товаров, работ, услуг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разме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я о закупке, документации о закупке, проекта договора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18. Формирование извещения о закупке в закрытой части официального сайта осуществляет представитель организации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Представитель организации выбирает способ закупки из имеющихся на официальном сайте способов закупок или самостоятельно определяет иной способ закупки в соответствии с положением о закупке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 Представитель организации с помощью функционала официального сайта формирует извещение о закупке, включающее информацию и сведения, предусмотренные частью 9 статьи 4 Закона № 223-ФЗ. В случае, если определен иной способ закупки, представитель организации формирует извещение о закупке, включающее информацию и сведения, предусмотренные для данного способа закупки положением о закупке наряду с информацией, предусмотренной частью 9 статьи 4 Закона № 223-ФЗ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1. С извещением о закупке размещается электронная вер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ции о закупке и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вер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договора, являющегося неотъемлемой частью извещения о закупке и документации о закупк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случае, если положением о закупке предусмотрена иная подлежащая размещению на официальном сайте дополнительная информация, в том числе относящаяся к содержанию извещения о закупке, такая информация размещается в порядке, предусмотренном пунктом 21 настоящего Порядка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. Представитель организации при формировании извещения о закупке определяет и указывает соответствующие коды товаров, работ, услуг по Общероссийскому классификатору видов экономической деятельности (ОК 029-200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коды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ому классификатору видов экономической деятельности, продукции и услуг (ОК 044-93)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24. Для размещения извещения о закупке в общедоступной части официального сайта представитель организации подписывает электронной подписью сформированное в закрытой части официального сайта с помощью функционала официального сайта извещение о закупке и размещенные с ним документы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25. Извещение о закупке и размещенные с ним документы считаются размещенными на официальном сайте надлежащим образом после размещения в общедоступной части официального сайта такого извещения и размещенных с ним документов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В случае необходимости внесения изменений в размещенное на официальном сайте извещение о закупке</w:t>
      </w:r>
      <w:r>
        <w:rPr>
          <w:rFonts w:cs="Times New Roman" w:ascii="Times New Roman" w:hAnsi="Times New Roman"/>
          <w:sz w:val="28"/>
          <w:szCs w:val="28"/>
        </w:rPr>
        <w:t xml:space="preserve"> и размещенные с ним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ие изменения вносятся </w:t>
      </w:r>
      <w:r>
        <w:rPr>
          <w:rFonts w:cs="Times New Roman" w:ascii="Times New Roman" w:hAnsi="Times New Roman"/>
          <w:sz w:val="28"/>
          <w:szCs w:val="28"/>
        </w:rPr>
        <w:t>представителем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ощью функционала официального сайта в закрытой части официального сайта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При внесении изменений в размещенное на официальном сайте извещение о закупке </w:t>
      </w:r>
      <w:r>
        <w:rPr>
          <w:rFonts w:cs="Times New Roman" w:ascii="Times New Roman" w:hAnsi="Times New Roman"/>
          <w:sz w:val="28"/>
          <w:szCs w:val="28"/>
        </w:rPr>
        <w:t>и размещенные с ним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руководствоваться положениями пунктов 20-26 настоящего Порядка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28. Внесенные в извещение о закупке и размещенные с ним документы изменения размещаются на официальном сайте посредством размещения измененной редакции извещения о закупке и размещенных с ним документов, в которые внесены изменения. При этом в общедоступной части официального сайта сохраняются и доступны для свободного ознакомления всем пользователям официального сайта все предыдущие версии извещения о закупке и размещенных с ним документов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разме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й документации о закупке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 xml:space="preserve">29. Размещение и подготовка разъяснений документации о закупке осуществляется в закрытой части официального сайта представителем организации. 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30. При подготовке разъяснений документации о закупке представитель организации с помощью функционала официального сайта формирует документ, содержащий следующие сведения о разъяснениях:</w:t>
      </w:r>
    </w:p>
    <w:p>
      <w:pPr>
        <w:pStyle w:val="OTRListMark1"/>
        <w:keepNext w:val="true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ма разъяснений (пояснения к документу, определяющие суть разъяснения);</w:t>
      </w:r>
    </w:p>
    <w:p>
      <w:pPr>
        <w:pStyle w:val="OTRListMark1"/>
        <w:keepNext w:val="true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rPr/>
      </w:pPr>
      <w:r>
        <w:rPr>
          <w:sz w:val="28"/>
          <w:szCs w:val="28"/>
        </w:rPr>
        <w:t>дата поступления запроса о разъяснениях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31. С документом, содержащим сведения о разъяснениях размещается электронная версия разъяснений документации о закупке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32. Для размещения разъяснений документации о закупке в общедоступной части официального сайта представитель организации подписывает электронной подписью документ, содержащий сведения о разъяснениях и электронную версию разъяснений документации о закупке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33. Разъяснения документации о закупке считаются размещенными на официальном сайте надлежащим образом после размещения в общедоступной части официального сайта таких разъяснений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разме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и об отказ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проведения закупки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В случае если положением о закупке, размещенном на официальном сайте, предусмотрен отказ заказчика от проведения закупки, и заказчиком принято решение об отказе от проведения закупки документ, содержащий сведения об отказе от проведения закупки должен быть размещен на официальном сайте.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 xml:space="preserve">35. Размещение и формирование с помощью функционала официального сайта документа, содержащего сведения  об отказе заказчика от проведения закупки осуществляется в закрытой части официального сайта представителем организации. 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>36. При подготовке документа, содержащего сведения об отказе от проведения закупки, представитель организации указывает следующие сведения об отказе от проведения закупки: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принятия решения;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е принятия решения.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необходимости представитель организации размещает с документом, содержащим сведениям об отказе от проведения закупки электронные версии документов, содержащих в том числе решение об отказе от проведения закупки, сведения от отказе от проведения закупки</w:t>
      </w:r>
      <w:r>
        <w:rPr>
          <w:rStyle w:val="Style14"/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OTRNormal1"/>
        <w:keepNext w:val="true"/>
        <w:widowControl w:val="false"/>
        <w:suppressAutoHyphens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7. Для размещения информации об отказе от проведения закупки в общедоступной части официального сайта представитель организации подписывает электронной подписью документ, содержащий сведения об отказе от проведения закупки, и размещенные с ним электронные версии документов, содержащих в том числе решение об отказе от проведения закупки, сведения от отказе от проведения закупки</w:t>
      </w:r>
      <w:r>
        <w:rPr>
          <w:rStyle w:val="Style14"/>
          <w:rFonts w:eastAsia="Calibri" w:cs="Calibri" w:ascii="Calibri" w:hAnsi="Calibri"/>
          <w:lang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орядок разме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ляемых в ходе закупк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и об изменении договора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38. Формирование протоколов, составляемых в ходе закупки, осуществляет представитель организации в закрытой части официального сайта с помощью функционала официального сайта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Представитель организации выбирает форму протокола из имеющихся на официальном сайте форм протоколов или самостоятельно формирует протокол в соответствии с положением о закупке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40. Протокол, составляемый в ходе закупки, должен содержать: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 о месте, дате и времени составления протокола;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- наименование предмета договора;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ведения о заказчике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частниках закупки, подавших заявки на участие в закупке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ме, цене закупаемых товаров, работ, услуг, содержащихся в заявках участников закупки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участнике закупки, признанном победителем закупки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ме, цене закупаемых товаров, работ, услуг, содержащихся в заявке участника закупки, признанного победителем закупки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Протокол, составляемый в ходе закупки, может содержать иную информацию, предусмотренную Законом № 223-ФЗ, положением о закупке, размещенном на официальном сайт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1. С протоколами, составляемыми в ходе закупки, при необходимости могут быть размещены электронные версии протокол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мых в ходе закупки, и (или) протоколы, составляемые в ходе проведения закупки в графическом виде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42. Для размещения протокола, составляемого в ходе закупки, в общедоступной части официального сайта представитель организации подписывает электронной подписью сформированный с помощью функционала официального сайта протокол, составляемый в ходе закупки, и размещенные с ним документы в электронном или графическом виде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43. Протокол, составляемый в ходе закупки, считается размещенным на официальном сайте надлежащим образом после размещения в общедоступной части официального сайта сформированного с помощью функционала официального сайта протокола, составляемого в ходе закупки и размещенных с ним документов в электронном или графическом виде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 В случае необходимости внесения изменений в размещенный  на официальном сайте </w:t>
      </w:r>
      <w:r>
        <w:rPr>
          <w:rFonts w:cs="Times New Roman" w:ascii="Times New Roman" w:hAnsi="Times New Roman"/>
          <w:sz w:val="28"/>
          <w:szCs w:val="28"/>
        </w:rPr>
        <w:t>протокол, составляемый в ходе заку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ие изменения вносятся с помощью функционала официального сайта представителем организации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 При внесении изменений в размещенный  на официальном сайте </w:t>
      </w:r>
      <w:r>
        <w:rPr>
          <w:rFonts w:cs="Times New Roman" w:ascii="Times New Roman" w:hAnsi="Times New Roman"/>
          <w:sz w:val="28"/>
          <w:szCs w:val="28"/>
        </w:rPr>
        <w:t>протокол, составляемый в ходе закуп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ь организации руководствуется положениями пунктов 38-43 настоящего Порядка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46. Изменения, внесенные в протокол, составляемый в ходе закупки, размещаются в общедоступной части официального сайта посредством размещения измененной редакции протокола, составляемого в ходе закупки. При этом на официальном сайте сохраняются и доступны для свободного ознакомления всем пользователям официального сайта все предыдущие версии протокола, составляемого в ходе закупки, и размещенных с ним документов в электронном или графическом виде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47. По окончании проведения процедуры закупки представитель организации в закрытой части официального сайта с помощью функционала официального сайта при необходимости может сформировать документ, содержащий следующие сведения о договоре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ъеме, цене закупаемых товаров, работ, услуг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сроках исполнения договора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б участнике закупки, </w:t>
      </w:r>
      <w:r>
        <w:rPr>
          <w:rFonts w:cs="Times New Roman" w:ascii="Times New Roman" w:hAnsi="Times New Roman"/>
          <w:sz w:val="28"/>
          <w:szCs w:val="28"/>
        </w:rPr>
        <w:t>с которым заключается договор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8. С документом, содержащим сведения о договоре представителем организации может быть размещена электронная версия такого договора и (или) его графический вид, другие документы в электронном виде, предусмотренные положением о закупке, размещенным на официальном сайт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9. Документ, содержащий сведения о договоре и размещенные с ним документы подписываются электронной подписью представителя организации и размещаются  в общедоступной части официального сай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0. В случа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информация об изменении договора с указанием измененных условий договора формируется в закрытой части официального сайта представителем организации.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ей об изменении договора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м организации при необходимости может быть размещена электронная версия дополнительного соглашения о внесении изменений в договор и (или) его графическое изображение, другие документы в электронном виде, предусмотренные положением о закупке, размещенном на официальном сайте.</w:t>
      </w:r>
    </w:p>
    <w:p>
      <w:pPr>
        <w:pStyle w:val="OTRNormal1"/>
        <w:keepNext w:val="true"/>
        <w:widowControl w:val="false"/>
        <w:suppressAutoHyphens w:val="true"/>
        <w:spacing w:lineRule="auto" w:line="360"/>
        <w:rPr/>
      </w:pPr>
      <w:r>
        <w:rPr>
          <w:sz w:val="28"/>
          <w:szCs w:val="28"/>
        </w:rPr>
        <w:t>51. Изменения, внесенные в сведения о договоре, размещаются на официальном сайте посредством размещения измененной редакции документа, содержащего сведения о договоре. При этом на официальном сайте сохраняются и доступны для свободного ознакомления всем пользователям официального сайта все предыдущие версии документа, содержащего сведения о договоре, электронные версии такого договора и (или) его графический вид, другие документы в электронном виде, предусмотренные положением о закупке, размещенным на официальном сайт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Документ, содержащий сведения о договоре с указанием измененных условий договора,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версия дополнительного соглашения о внесении изменений в договор и (или) его графическое изображение, другие документы в электронном виде, предусмотренные положением о закупке, размещенном на официальном сай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ются электронной подписью представителя организации и размещаются в общедоступной части официального сай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widowControl w:val="false"/>
        <w:suppressAutoHyphens w:val="tru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 w:val="false"/>
          <w:i w:val="false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 w:val="false"/>
          <w:i w:val="false"/>
          <w:lang w:eastAsia="ru-RU"/>
        </w:rPr>
        <w:t xml:space="preserve">. Порядок размещения </w:t>
      </w:r>
      <w:r>
        <w:rPr>
          <w:rFonts w:cs="Times New Roman" w:ascii="Times New Roman" w:hAnsi="Times New Roman"/>
          <w:i w:val="false"/>
        </w:rPr>
        <w:t>отчетности о заключенных договорах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3. Формирование документа, содержащего сведения о количестве и об общей стоимости договоров, заключенных заказчиком по результатам закупки товаров, работ, услуг (далее – сведения о договорах), осуществляет представитель организации в закрытой части официального сайта с помощью функционала официального сай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едставитель организации с использованием функционала официального сайта, в закрытой части официального сайта редактирует сформированные в соответствии с пунктом 47 настоящего Порядка сведения о договорах, формируя документ, содержащ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количестве и об общей стоимости договоров, заключенных заказчиком по результатам закупки товаров, работ, услуг,</w:t>
      </w:r>
      <w:r>
        <w:rPr>
          <w:rFonts w:cs="Times New Roman" w:ascii="Times New Roman" w:hAnsi="Times New Roman"/>
          <w:sz w:val="28"/>
          <w:szCs w:val="28"/>
        </w:rPr>
        <w:t xml:space="preserve"> или формирует с использованием функционала официального сайта в закрытой части официального сайта документ, содер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о количестве и об общей стоимости договоров, заключенных заказчиком по результатам закупки товаров, работ,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5. Сформированный документ, содержащ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договорах, </w:t>
      </w:r>
      <w:r>
        <w:rPr>
          <w:rFonts w:cs="Times New Roman" w:ascii="Times New Roman" w:hAnsi="Times New Roman"/>
          <w:sz w:val="28"/>
          <w:szCs w:val="28"/>
        </w:rPr>
        <w:t>подписывается электронной подписью представителя организации и размещается в общедоступной части официального сай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6. Представитель организации с использованием функционала официального сайта редактирует сформированные в соответствии с пунктом 47 настоящего Порядка сведения о договорах, формируя документ, содержащ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количестве и об общей стоимости договоров, заключенных заказчиком по результатам закупки товаров, работ,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единственного поставщика (исполнителя, подрядчика) или </w:t>
      </w:r>
      <w:r>
        <w:rPr>
          <w:rFonts w:cs="Times New Roman" w:ascii="Times New Roman" w:hAnsi="Times New Roman"/>
          <w:sz w:val="28"/>
          <w:szCs w:val="28"/>
        </w:rPr>
        <w:t>в закрытой части официального сай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 документ, содержащий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7. Сформированный документ, содержащ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личестве и об общей стоимости договоров, заключенных заказчиком по результатам закупки у единственного поставщика (исполнителя, подрядчика), </w:t>
      </w:r>
      <w:r>
        <w:rPr>
          <w:rFonts w:cs="Times New Roman" w:ascii="Times New Roman" w:hAnsi="Times New Roman"/>
          <w:sz w:val="28"/>
          <w:szCs w:val="28"/>
        </w:rPr>
        <w:t>подписывается электронной подписью представителя организации и размещается  в общедоступной части официального сай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8. Представитель организации с использованием функционала официального сайта в закрытой части официального сай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 документ, содержащий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Закона </w:t>
      </w:r>
      <w:r>
        <w:rPr>
          <w:rFonts w:cs="Times New Roman" w:ascii="Times New Roman" w:hAnsi="Times New Roman"/>
          <w:sz w:val="28"/>
          <w:szCs w:val="28"/>
        </w:rPr>
        <w:t>№ 22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9. Сформированный документ, содержа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Закона </w:t>
      </w:r>
      <w:r>
        <w:rPr>
          <w:rFonts w:cs="Times New Roman" w:ascii="Times New Roman" w:hAnsi="Times New Roman"/>
          <w:sz w:val="28"/>
          <w:szCs w:val="28"/>
        </w:rPr>
        <w:t>№ 223-ФЗ, подписывается электронной подписью представителя организации и размещается в общедоступной части официального сай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Статья %2."/>
      <w:lvlJc w:val="left"/>
      <w:pPr>
        <w:tabs>
          <w:tab w:val="num" w:pos="720"/>
        </w:tabs>
        <w:ind w:left="15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5787"/>
        </w:tabs>
        <w:ind w:left="4653" w:firstLine="567"/>
      </w:pPr>
      <w:rPr/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firstLine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7"/>
        </w:tabs>
        <w:ind w:left="26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7"/>
        </w:tabs>
        <w:ind w:left="3177" w:hanging="1440"/>
      </w:pPr>
      <w:rPr/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Статья %2."/>
      <w:lvlJc w:val="left"/>
      <w:pPr>
        <w:tabs>
          <w:tab w:val="num" w:pos="720"/>
        </w:tabs>
        <w:ind w:left="15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szCs w:val="2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5787"/>
        </w:tabs>
        <w:ind w:left="4653" w:firstLine="567"/>
      </w:pPr>
      <w:rPr/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firstLine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57"/>
        </w:tabs>
        <w:ind w:left="26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7"/>
        </w:tabs>
        <w:ind w:left="3177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color w:val="000000"/>
      </w:rPr>
    </w:lvl>
    <w:lvl w:ilvl="1">
      <w:start w:val="1"/>
      <w:numFmt w:val="bullet"/>
      <w:lvlText w:val="―"/>
      <w:lvlJc w:val="left"/>
      <w:pPr>
        <w:tabs>
          <w:tab w:val="num" w:pos="1701"/>
        </w:tabs>
        <w:ind w:left="1701" w:hanging="284"/>
      </w:pPr>
      <w:rPr>
        <w:rFonts w:ascii="Verdana" w:hAnsi="Verdana" w:cs="Verdana" w:hint="default"/>
        <w:sz w:val="16"/>
        <w:color w:val="000000"/>
      </w:rPr>
    </w:lvl>
    <w:lvl w:ilvl="2">
      <w:start w:val="1"/>
      <w:numFmt w:val="bullet"/>
      <w:lvlText w:val="–"/>
      <w:lvlJc w:val="left"/>
      <w:pPr>
        <w:tabs>
          <w:tab w:val="num" w:pos="1985"/>
        </w:tabs>
        <w:ind w:left="1985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–"/>
      <w:lvlJc w:val="left"/>
      <w:pPr>
        <w:tabs>
          <w:tab w:val="num" w:pos="2268"/>
        </w:tabs>
        <w:ind w:left="2268" w:hanging="283"/>
      </w:pPr>
      <w:rPr>
        <w:rFonts w:ascii="Verdana" w:hAnsi="Verdana" w:cs="Verdana" w:hint="default"/>
      </w:rPr>
    </w:lvl>
    <w:lvl w:ilvl="4">
      <w:start w:val="1"/>
      <w:numFmt w:val="bullet"/>
      <w:lvlText w:val=""/>
      <w:lvlJc w:val="left"/>
      <w:pPr>
        <w:tabs>
          <w:tab w:val="num" w:pos="2797"/>
        </w:tabs>
        <w:ind w:left="279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57"/>
        </w:tabs>
        <w:ind w:left="31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17"/>
        </w:tabs>
        <w:ind w:left="351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877"/>
        </w:tabs>
        <w:ind w:left="387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37"/>
        </w:tabs>
        <w:ind w:left="42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88" w:before="600" w:after="24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Verdana" w:hAnsi="Verdana" w:cs="Verdana"/>
      <w:color w:val="000000"/>
      <w:sz w:val="24"/>
    </w:rPr>
  </w:style>
  <w:style w:type="character" w:styleId="WW8Num2z1">
    <w:name w:val="WW8Num2z1"/>
    <w:qFormat/>
    <w:rPr>
      <w:rFonts w:ascii="Verdana" w:hAnsi="Verdana" w:cs="Verdana"/>
      <w:color w:val="000000"/>
      <w:sz w:val="16"/>
    </w:rPr>
  </w:style>
  <w:style w:type="character" w:styleId="WW8Num2z2">
    <w:name w:val="WW8Num2z2"/>
    <w:qFormat/>
    <w:rPr>
      <w:rFonts w:ascii="Verdana" w:hAnsi="Verdana" w:cs="Verdana"/>
      <w:b/>
      <w:i w:val="false"/>
      <w:sz w:val="24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Часть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TRNormal">
    <w:name w:val="OTR_Normal Знак"/>
    <w:qFormat/>
    <w:rPr>
      <w:sz w:val="24"/>
      <w:lang w:val="ru-RU" w:bidi="ar-SA"/>
    </w:rPr>
  </w:style>
  <w:style w:type="character" w:styleId="OTRListMark">
    <w:name w:val="OTR_List_Mark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Пункт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">
    <w:name w:val="Пункт-7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Статья"/>
    <w:basedOn w:val="Normal"/>
    <w:qFormat/>
    <w:pPr>
      <w:keepNext w:val="true"/>
      <w:numPr>
        <w:ilvl w:val="0"/>
        <w:numId w:val="2"/>
      </w:numPr>
      <w:spacing w:lineRule="auto" w:line="288" w:before="360" w:after="12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Часть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">
    <w:name w:val="пункт-6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RNormal1">
    <w:name w:val="OTR_Normal"/>
    <w:basedOn w:val="Normal"/>
    <w:qFormat/>
    <w:pPr>
      <w:spacing w:lineRule="auto" w:line="240" w:before="6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TRListMark1">
    <w:name w:val="OTR_List_Mark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1:00Z</dcterms:created>
  <dc:creator>Anchishkina</dc:creator>
  <dc:description/>
  <dc:language>en-US</dc:language>
  <cp:lastModifiedBy>e.buganova</cp:lastModifiedBy>
  <cp:lastPrinted>2012-06-13T15:26:00Z</cp:lastPrinted>
  <dcterms:modified xsi:type="dcterms:W3CDTF">2012-08-22T07:51:00Z</dcterms:modified>
  <cp:revision>2</cp:revision>
  <dc:subject/>
  <dc:title>Проект</dc:title>
</cp:coreProperties>
</file>