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Утверждено решением Общего собрания членов НП «Столиц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Протокол № 3 от 2 июня 2009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Утверждено с изменениям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НП «Столица» СРОС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Протокол № 7 от 20 мая 2010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Утверждено с изменениям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НП «Столица» СРОС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Протокол № __ от «__» 20__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ДИСЦИПЛИНАРНОГО ВОЗДЕЙСТВ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в НП «Столица» С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. Москва 20__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>
          <w:i/>
          <w:i/>
        </w:rPr>
      </w:pPr>
      <w:r>
        <w:rPr>
          <w:i/>
        </w:rPr>
        <w:t>Настоящие Меры дисциплинарного воздействия, применяемые в НП «Столица» СРОС, разработаны в соответствии с Федеральным законом РФ от 1 декабря 2007 года № 315-ФЗ «О саморегулируемых организациях», Градостроительным кодексом Российской Федерации, Уставом Некоммерческого партнерства содействия развитию строительного комплекса и свободного предпринимательства в сфере строительства «Столица» (саморегулируемая организация строителей) (далее – Партнерство)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>
          <w:i/>
          <w:i/>
        </w:rPr>
      </w:pPr>
      <w:r>
        <w:rPr/>
        <w:t>Меры дисциплинарного воздействия применяются в Партнерстве в случае выявления факта нарушения членом Партнерства требований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технических регламентов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 xml:space="preserve">к выдаче свидетельств о допуске </w:t>
      </w:r>
      <w:r>
        <w:rPr>
          <w:i/>
        </w:rPr>
        <w:t>к определенному виду или видам работ, которые оказывают влияние на безопасность объектов капитального строительства</w:t>
      </w:r>
      <w:r>
        <w:rPr/>
        <w:t xml:space="preserve"> </w:t>
      </w:r>
      <w:r>
        <w:rPr>
          <w:i/>
        </w:rPr>
        <w:t>(далее – Требования к выдаче свидетельств о допуске)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правил контроля в области саморегулирования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стандартов Партнерства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правил саморегулирования.</w:t>
      </w:r>
    </w:p>
    <w:p>
      <w:pPr>
        <w:pStyle w:val="Normal"/>
        <w:numPr>
          <w:ilvl w:val="1"/>
          <w:numId w:val="2"/>
        </w:numPr>
        <w:spacing w:lineRule="auto" w:line="276"/>
        <w:ind w:left="22" w:firstLine="545"/>
        <w:jc w:val="both"/>
        <w:rPr/>
      </w:pPr>
      <w:r>
        <w:rPr/>
        <w:t>В Партнерстве применяются следующие меры дисциплинарного воздействия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 xml:space="preserve">вынесение </w:t>
      </w:r>
      <w:bookmarkStart w:id="0" w:name="OLE_LINK2"/>
      <w:bookmarkStart w:id="1" w:name="OLE_LINK1"/>
      <w:r>
        <w:rPr/>
        <w:t>предписания об обязательном устранении членом Партнерства выявленных нарушений в установленные сроки</w:t>
      </w:r>
      <w:bookmarkEnd w:id="0"/>
      <w:bookmarkEnd w:id="1"/>
      <w:r>
        <w:rPr/>
        <w:t>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 Приостановление действия свидетельства о допуске к таким работам допускается на период до устранения выявленных нарушений, но не более 60 </w:t>
      </w:r>
      <w:r>
        <w:rPr>
          <w:i/>
        </w:rPr>
        <w:t>календарных</w:t>
      </w:r>
      <w:r>
        <w:rPr/>
        <w:t xml:space="preserve"> дней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>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>исключение из членов Партнерства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firstLine="567"/>
        <w:jc w:val="both"/>
        <w:rPr/>
      </w:pPr>
      <w:r>
        <w:rPr/>
        <w:t xml:space="preserve">Меры дисциплинарного воздействия, указанные в пунктах 1.3.1 – 1.3.3 настоящего документа, применяются по решению специализированного органа по рассмотрению дел о применении в отношении членов </w:t>
      </w:r>
      <w:r>
        <w:rPr>
          <w:i/>
        </w:rPr>
        <w:t>Партнерства</w:t>
      </w:r>
      <w:r>
        <w:rPr/>
        <w:t xml:space="preserve"> мер дисциплинарного воздействия, созданного Советом </w:t>
      </w:r>
      <w:r>
        <w:rPr>
          <w:i/>
        </w:rPr>
        <w:t>Партнерства</w:t>
      </w:r>
      <w:r>
        <w:rPr/>
        <w:t xml:space="preserve"> и действующего на основании утвержденного Советом Положения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firstLine="567"/>
        <w:jc w:val="both"/>
        <w:rPr/>
      </w:pPr>
      <w:r>
        <w:rPr/>
        <w:t xml:space="preserve">Меры ответственности, указанные в пунктах 1.3.4 – 1.3.5 настоящего документа, применяются по решению общего собрания членов Партнерства </w:t>
      </w:r>
      <w:r>
        <w:rPr>
          <w:i/>
        </w:rPr>
        <w:t>на основании рекомендаций специализированного органа по рассмотрению дел о применении в отношении членов Партнерства мер дисциплинарного воздействия</w:t>
      </w:r>
      <w:r>
        <w:rPr/>
        <w:t>.</w:t>
      </w:r>
      <w:r>
        <w:rPr>
          <w:i/>
        </w:rPr>
        <w:t xml:space="preserve"> Решение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rFonts w:cs="Calibri" w:ascii="Calibri" w:hAnsi="Calibri"/>
          <w:i/>
        </w:rPr>
        <w:t xml:space="preserve">, </w:t>
      </w:r>
      <w:r>
        <w:rPr>
          <w:i/>
        </w:rPr>
        <w:t>может быть принято Советом Партнерства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Решение о применении в отношении членов НП «Столица» СРОС мер дисциплинарного воздействия может быть обжаловано в судебном порядке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технических регламентов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технических регламентов –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технических регламентов, которое несет в себе угрозу причинения вреда,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–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влечет вынесение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 </w:t>
      </w:r>
      <w:r>
        <w:rPr/>
        <w:t xml:space="preserve">Нарушение требований технических регламентов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технических регламентов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иостановление либ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требований технических регламентов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 </w:t>
      </w:r>
      <w:r>
        <w:rPr/>
        <w:t>Несоблюдение требований технических регламентов, повлекшее за собой неоднократное причинение вреда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к выдаче свидетельств о допуске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149" w:hanging="1582"/>
        <w:jc w:val="both"/>
        <w:rPr/>
      </w:pPr>
      <w:r>
        <w:rPr/>
        <w:t>Нарушение требований к выдаче свидетельств о допуске –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к выдаче свидетельств о допуске, которое несет в себе угрозу причинения вреда,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–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влечет вынесение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к выдаче свидетельств о допуске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к выдаче свидетельств о допуске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иостановление либ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требований к выдаче свидетельств о допуске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правил контроля в области саморегулирования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правил контроля в области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правил контроля в области саморегулирования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правил контроля в области саморегулирования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требований правил контроля в области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стандартов Партнерства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стандартов Партнерства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стандартов Партнерства, которое несет в себе угрозу причинения вреда,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стандартов Партнерства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 </w:t>
      </w:r>
      <w:r>
        <w:rPr/>
        <w:t xml:space="preserve">Нарушение требований стандартов Партнерства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иостановление либ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стандартов Партнерства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правил саморегулирования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правил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правил саморегулирования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правил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НП «Столица» СРО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.Л.Фро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567" w:header="709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14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2:00Z</dcterms:created>
  <dc:creator>Kholopik</dc:creator>
  <dc:description/>
  <dc:language>en-US</dc:language>
  <cp:lastModifiedBy>z.stoikova</cp:lastModifiedBy>
  <cp:lastPrinted>2013-03-13T14:41:00Z</cp:lastPrinted>
  <dcterms:modified xsi:type="dcterms:W3CDTF">2013-03-21T12:02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644609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