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ЁГЮТ ИНШААТ ТААХХЮТ ПЕТРОЛ МАДЕНДЖИЛИК ГЫДА  НАКЛИЙАТ ИЧ ВЕ ДЫШ ТИДЖАРЕТ ЛИМИТЕД ШИРКЕТИ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 2014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ЁГЮТ ИНШААТ ТААХХЮТ ПЕТРОЛ МАДЕНДЖИЛИК ГЫДА  НАКЛИЙАТ ИЧ ВЕ ДЫШ ТИДЖАРЕТ ЛИМИТЕД ШИРКЕТ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ЁГЮТ ИНШААТ ТААХХЮТ ПЕТРОЛ МАДЕНДЖИЛИК ГЫДА  НАКЛИЙАТ ИЧ ВЕ ДЫШ ТИДЖАРЕТ ЛИМИТЕД ШИРКЕТИ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938628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инан Окай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едставительства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ция, Анкара, Чанкая,Балкат,1 Джадде, дом № 43-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84, Москва г, Овчинниковский Б. пер, дом № 1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53-26-8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r1962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gut-insaat.com.tr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 0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55.01-2014-9909386284-С-042 от 01.12.2014, Протокол Совета № 183 от 01.12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5 по 23.09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5 от 24.09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04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5:00Z</dcterms:created>
  <dc:creator>Черняева</dc:creator>
  <dc:description/>
  <cp:keywords/>
  <dc:language>en-US</dc:language>
  <cp:lastModifiedBy>Ирина Халилулина</cp:lastModifiedBy>
  <dcterms:modified xsi:type="dcterms:W3CDTF">2025-04-14T15:56:00Z</dcterms:modified>
  <cp:revision>3</cp:revision>
  <dc:subject/>
  <dc:title/>
</cp:coreProperties>
</file>