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Акционерное общество «ЛИМАК ИНШААТ САНАЙИ ВЕ ТИДЖАРЕТ АНОНИМ ШИРКЕТИ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мая 2022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ционерное общество «ЛИМАК ИНШААТ САНАЙИ ВЕ ТИДЖАРЕТ АНОНИМ ШИРКЕТИ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ЛИМАК ИНШААТ САНАЙИ ВЕ ТИДЖАРЕТ А.Ш.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93554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197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винцова Мария Анатолье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едставительства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ция, Анкара г., Чанкайя, Газиосманпаша, Хафта ул., дом № 9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12, Москва г, вн.тер.муниципальный округ Пресненский, Пресненская набережная, дом № 10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@lmcons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8.2023 по 30.08.202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23 от 31.08.202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08.2024 по 28.08.202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2/С-24 от 29.08.202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8.04.202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0:00Z</dcterms:created>
  <dc:creator>Черняева</dc:creator>
  <dc:description/>
  <cp:keywords/>
  <dc:language>en-US</dc:language>
  <cp:lastModifiedBy>Ирина Халилулина</cp:lastModifiedBy>
  <dcterms:modified xsi:type="dcterms:W3CDTF">2025-04-14T15:11:00Z</dcterms:modified>
  <cp:revision>3</cp:revision>
  <dc:subject/>
  <dc:title/>
</cp:coreProperties>
</file>