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«Штульц-Планаква ГмбХ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«Штульц-Планаква ГмбХ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тульц-Планаква ГмбХ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3302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исс Витали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илиал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тивная Республика Германия, 28309, Бремен, Хемиленгер Хафендамм, 1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0, Москва г, Расковой пер, дом № 34, строение 1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87-2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87-4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-vostok@he-water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70.03-2011-9909330267-С-042 от 17.05.2013, Протокол Совета № 140 от 17.05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0.02-2011-9909330267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0-2011-9909330267-С-042 от 21.01.2011, Протокол Совета № 69 от 21.01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договора аренды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С-14 от 25.09.20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Подробно: отсутствуют запрашиваемые документы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7.10.2014г., Протокол Дисциплинарного комитета № 6/ДК-14 от 17.10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0.11.2014г., Протокол Дисциплинарного комитета № 7/ДК-14 от 30.10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становление действия свидетельства о допуске (на период не более 60 дней) до 13.12.2014г., Протокол Дисциплинарного комитета № 8/ДК-14 от 13.1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0/ДК-14 от 15.12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9:00Z</dcterms:created>
  <dc:creator>Черняева</dc:creator>
  <dc:description/>
  <cp:keywords/>
  <dc:language>en-US</dc:language>
  <cp:lastModifiedBy>Ирина Халилулина</cp:lastModifiedBy>
  <dcterms:modified xsi:type="dcterms:W3CDTF">2025-04-14T16:49:00Z</dcterms:modified>
  <cp:revision>3</cp:revision>
  <dc:subject/>
  <dc:title/>
</cp:coreProperties>
</file>