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ПИТО ПОЛЬ ПОЛЬС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ПИТО ПОЛЬ ПОЛЬС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ПИТО ПОЛЬ ПОЛЬС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93096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3170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юбенецки Пшемыслав Петр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представительств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ПОЛЬША, 02-217, Варшава г., Аллея Иерусалимская ул., дом № 123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Милютинский пер., дом № 9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30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30-8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epito@co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39.05-2009-9909309699-С-042 от 25.08.2014, Протокол Совета № 167 от 25.08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9.04-2009-9909309699-С-042 от 24.12.2013, Протокол Совета № 153 от 24.1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9.03-2009-9909309699-С-042 от 17.07.2012, Протокол Совета № 114 от 17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9.02-2009-9909309699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39-2009-9909309699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11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6:00Z</dcterms:created>
  <dc:creator>Черняева</dc:creator>
  <dc:description/>
  <cp:keywords/>
  <dc:language>en-US</dc:language>
  <cp:lastModifiedBy>Ирина Халилулина</cp:lastModifiedBy>
  <dcterms:modified xsi:type="dcterms:W3CDTF">2025-04-14T16:57:00Z</dcterms:modified>
  <cp:revision>3</cp:revision>
  <dc:subject/>
  <dc:title/>
</cp:coreProperties>
</file>