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Производственно-сервисное предприятие «РЕДОК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ма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Производственно-сервисное предприятие «РЕДОК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СП «РЕДОК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918219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10972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бигнев Томаш Василевски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представительства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ПОЛЬША, Варшава г., Раковецка ул, дом № 36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51, Москва г, Сухаревский М. пер, дом № 9, строение 1, оф.36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16-66-4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16-66-41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x.com.pl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99.02-2010-9909182192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99-2010-9909182192-С-042 от 07.05.2010, Протокол Совета № 43 от 07.05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1 по 28.02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1 от 24.03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8/К-12 от 31.10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Истек срок действия страхового полиса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Не представлены в Партнерство документы подтверждающие выполнение контролируемых требований, согласно Правилам контроля НП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«Столица» СРОС (приложение №1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Истек срок действия договора аренды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. Отсутствуют документы, подтверждающие полномочия директора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3 по 27.09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3 от 17.10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9.2014 по 19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4 от 25.09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3.07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4:00Z</dcterms:created>
  <dc:creator>Черняева</dc:creator>
  <dc:description/>
  <cp:keywords/>
  <dc:language>en-US</dc:language>
  <cp:lastModifiedBy>Ирина Халилулина</cp:lastModifiedBy>
  <dcterms:modified xsi:type="dcterms:W3CDTF">2025-04-14T15:44:00Z</dcterms:modified>
  <cp:revision>3</cp:revision>
  <dc:subject/>
  <dc:title/>
</cp:coreProperties>
</file>