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Фирма «Дивидаг Интернационал ГмбХ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декабр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Фирма «Дивидаг Интернационал ГмбХ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рма «Дивидаг Интернационал ГмбХ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904346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9.200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Рихтер Карстен Вильхельм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редставительства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тивная Республика Германия, 50679, Кёльн, Зигбургер штрассе, дом № 241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130, Москва г, Старопетровский проезд, дом № 1А, оф. 3А12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737-03-80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737-03-84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trabag.com        www.dywidag-international.com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0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4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0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Правах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 наличии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объектов использования атомной энерги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5" w:name="ТаблицаСведенияОДействияхСвидетельств"/>
            <w:bookmarkEnd w:id="5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6" w:name="ТаблицаСведенияОПриостановлении"/>
                  <w:bookmarkEnd w:id="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7" w:name="ТаблицаСведенияОПроверках"/>
                  <w:bookmarkEnd w:id="7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12.2010 по 27.12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К-10 от 20.01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10.2011 по 28.10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0/К-11 от 24.11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9.2012 по 28.09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К-12 от 31.10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8.2013 по 23.08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К-13 от 12.09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8.2014 по 22.08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С-14 от 04.09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8.2015 по 25.08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С-15 от 27.08.201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8.2016 по 19.08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С-16 от 25.08.2016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10.08.2017 по 30.08.2017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С-17 от 31.08.2017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8.2018 по 29.08.2018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9/С-18 от 30.08.2018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8.2019 по 28.08.2019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1/С-19 от 29.08.2019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8.2020 по 26.08.202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С-20 от 28.08.2020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8" w:name="ТаблицаСведенияОДисциплРешениях"/>
                  <w:bookmarkEnd w:id="8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09.03.2021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2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43:00Z</dcterms:created>
  <dc:creator>Черняева</dc:creator>
  <dc:description/>
  <cp:keywords/>
  <dc:language>en-US</dc:language>
  <cp:lastModifiedBy>Ирина Халилулина</cp:lastModifiedBy>
  <dcterms:modified xsi:type="dcterms:W3CDTF">2025-04-14T14:44:00Z</dcterms:modified>
  <cp:revision>3</cp:revision>
  <dc:subject/>
  <dc:title/>
</cp:coreProperties>
</file>