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апреля 2017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906205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74621352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201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Угрелидзе Нугзари Резо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02, Москва г, Тропаревская ул, владение № 4, этаж 1, комната 727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02, Москва г, Тропаревская ул, владение № 4, этаж 1, комната 727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903) 622-35-2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oosts@list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7.05.2018 по 30.05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8 от 31.05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9 по 29.05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9 от 30.05.201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9.06.202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27:00Z</dcterms:created>
  <dc:creator>Черняева</dc:creator>
  <dc:description/>
  <cp:keywords/>
  <dc:language>en-US</dc:language>
  <cp:lastModifiedBy>Ирина Халилулина</cp:lastModifiedBy>
  <dcterms:modified xsi:type="dcterms:W3CDTF">2025-04-14T16:27:00Z</dcterms:modified>
  <cp:revision>3</cp:revision>
  <dc:subject/>
  <dc:title/>
</cp:coreProperties>
</file>