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АКРО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18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АКРО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КРО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104649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74637974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влев Александр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87, Москва г, Нагатинский 2-й проезд, дом № 2, строение 5, этаж 1А, помещение 1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87, Москва г, Нагатинский 2-й проезд, дом № 2, строение 5, этаж 1А, помещение 1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19-03-9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545544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20 по 05.03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3/С-20 от 12.03.202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5.06.2020г., Протокол Дисциплинарного комитета № 1С/ДК-20 от 04.06.202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2С/ДК-20 от 18.06.202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2.07.202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4:00Z</dcterms:created>
  <dc:creator>Черняева</dc:creator>
  <dc:description/>
  <cp:keywords/>
  <dc:language>en-US</dc:language>
  <cp:lastModifiedBy>Ирина Халилулина</cp:lastModifiedBy>
  <dcterms:modified xsi:type="dcterms:W3CDTF">2025-04-14T15:15:00Z</dcterms:modified>
  <cp:revision>3</cp:revision>
  <dc:subject/>
  <dc:title/>
</cp:coreProperties>
</file>