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АВАНГАРД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июля 202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АВАНГАРД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ВАНГАРД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705813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74633175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4.201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626, Москва г, Мира пр-кт, дом № 102, корпус 1, комната 1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626, Москва г, Мира пр-кт, дом № 102, корпус 1, комната 1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ooavangard20@gmail.com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8.2021 по 25.08.202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В/С-21 от 16.09.202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8.2022 по 24.08.202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22 от 25.08.2022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9.04.2023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14:00Z</dcterms:created>
  <dc:creator>Черняева</dc:creator>
  <dc:description/>
  <cp:keywords/>
  <dc:language>en-US</dc:language>
  <cp:lastModifiedBy>Ирина Халилулина</cp:lastModifiedBy>
  <dcterms:modified xsi:type="dcterms:W3CDTF">2025-04-14T14:14:00Z</dcterms:modified>
  <cp:revision>3</cp:revision>
  <dc:subject/>
  <dc:title/>
</cp:coreProperties>
</file>