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ТРИБУ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декабря 2021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ТРИБУ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РИБУ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541117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770061924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.202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Сафарян Арман Валер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18, Москва г, вн.тер.г. муниципальный округ Марьина Роща, Сущевский Вал ул, дом № 43, строение 2, помещение 4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18, Москва г, Сущевский Вал ул, дом № 43, строение 2, помещение 4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bus.ooo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9.03.202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37:00Z</dcterms:created>
  <dc:creator>Черняева</dc:creator>
  <dc:description/>
  <cp:keywords/>
  <dc:language>en-US</dc:language>
  <cp:lastModifiedBy>Ирина Халилулина</cp:lastModifiedBy>
  <dcterms:modified xsi:type="dcterms:W3CDTF">2025-04-14T16:37:00Z</dcterms:modified>
  <cp:revision>3</cp:revision>
  <dc:subject/>
  <dc:title/>
</cp:coreProperties>
</file>