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ТС Инжиниринг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сентябр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ТС 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ТС Инжиниринг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521236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74677114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8.20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вец Иван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572, Москва г, Новгородская ул, дом № 2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84, Москва г, Ленинградский пр-кт, дом № 31А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390-11-5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ne4ka@vts-corp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8 по 24.10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1/С-18 от 25.10.2018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1.11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2:00Z</dcterms:created>
  <dc:creator>Черняева</dc:creator>
  <dc:description/>
  <cp:keywords/>
  <dc:language>en-US</dc:language>
  <cp:lastModifiedBy>Ирина Халилулина</cp:lastModifiedBy>
  <dcterms:modified xsi:type="dcterms:W3CDTF">2025-04-14T14:32:00Z</dcterms:modified>
  <cp:revision>3</cp:revision>
  <dc:subject/>
  <dc:title/>
</cp:coreProperties>
</file>