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К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50007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7460342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54, Москва г, Зацепа ул, дом № 23, строение 1, этаж 1, помещение I, комната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46, Москва г, Академика Миллионщикова ул, дом № 20А, пом. III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65-48-2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52-07-0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oskt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9 по 24.07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9 от 25.07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7.07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4:00Z</dcterms:created>
  <dc:creator>Черняева</dc:creator>
  <dc:description/>
  <cp:keywords/>
  <dc:language>en-US</dc:language>
  <cp:lastModifiedBy>Ирина Халилулина</cp:lastModifiedBy>
  <dcterms:modified xsi:type="dcterms:W3CDTF">2025-04-14T16:05:00Z</dcterms:modified>
  <cp:revision>3</cp:revision>
  <dc:subject/>
  <dc:title/>
</cp:coreProperties>
</file>