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ШАЛЕ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февраля 2021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ШАЛЕ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ШАЛЕ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400614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74668371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1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Хомяков Олег Вячеслав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69, Москва г, Поварская ул, дом № 31/29, эт/п/к/оф п/VI/9/17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69, Москва г, Поварская ул, дом № 31/29, эт/п/к/оф п/VI/9/17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92-91-1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ooshale2021@gmail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3.2022 по 23.03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2/С-22 от 24.03.202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8.03.2022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9:00Z</dcterms:created>
  <dc:creator>Черняева</dc:creator>
  <dc:description/>
  <cp:keywords/>
  <dc:language>en-US</dc:language>
  <cp:lastModifiedBy>Ирина Халилулина</cp:lastModifiedBy>
  <dcterms:modified xsi:type="dcterms:W3CDTF">2025-04-14T16:49:00Z</dcterms:modified>
  <cp:revision>3</cp:revision>
  <dc:subject/>
  <dc:title/>
</cp:coreProperties>
</file>