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анТ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ноября 201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анТ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анТ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200563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74653357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201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Маркин Андрей Владими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110, Москва г, Гиляровского ул, дом № 39, строение 3, подвал пом. II, комн. 1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110, Москва г, Гиляровского ул, дом № 39, строение 3, подвал пом. II, комн. 13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tstroy@list.ru       ctc101219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tstroy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1.2020 по 25.11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20 от 26.11.202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21 по 24.11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С-21 от 25.11.202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7.11.2022 по 30.11.202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2/С-22 от 01.12.202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6.05.2023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52:00Z</dcterms:created>
  <dc:creator>Черняева</dc:creator>
  <dc:description/>
  <cp:keywords/>
  <dc:language>en-US</dc:language>
  <cp:lastModifiedBy>Ирина Халилулина</cp:lastModifiedBy>
  <dcterms:modified xsi:type="dcterms:W3CDTF">2025-04-14T15:53:00Z</dcterms:modified>
  <cp:revision>3</cp:revision>
  <dc:subject/>
  <dc:title/>
</cp:coreProperties>
</file>