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Н-ГР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Н-ГР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Н-ГР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0160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014651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64, Ханты-Мансийский Автономный округ - Югра АО, дом № 11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463, Тюменская обл, Ханты-Мансийский АО-Югра, Радужный, Южная промзона, Индустриальная, производственная база, дом № 11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668) 4-13-10; (3466) 40-60-8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668) 4-13-06; (3466) 40-14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uzhny@rn-grp.ru; grn@rn-grp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4.05-2010-8609016058-С-042 от 14.07.2016, Протокол Совета № 232 от 14.07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4.04-2010-8609016058-С-042 от 17.05.2013, Протокол Совета № 140 от 17.05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4.03-2010-8609016058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4-2010-8609016058-С-042 от 24.12.2010, Протокол Совета № 68 от 24.1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31.08.2012г., Протокол Дисциплинарного комитета № 1 от 16.08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8:00Z</dcterms:created>
  <dc:creator>Черняева</dc:creator>
  <dc:description/>
  <cp:keywords/>
  <dc:language>en-US</dc:language>
  <cp:lastModifiedBy>Ирина Халилулина</cp:lastModifiedBy>
  <dcterms:modified xsi:type="dcterms:W3CDTF">2025-04-14T15:49:00Z</dcterms:modified>
  <cp:revision>3</cp:revision>
  <dc:subject/>
  <dc:title/>
</cp:coreProperties>
</file>