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Спецдворстрой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сентя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Спецдвор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пецдвор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0403163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60200277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5.200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Карпенко Иван Анатоль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305, Тюменская обл, Нефтеюганск, 11 мрн, дом № 81, кв.3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305, Тюменская обл., Нефтеюганск, 11 мрн, дом № 81, кв.3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3463) 23-44-07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3463) 20-24-44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выдавало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6" w:name="ТаблицаСведенияОДисциплРешениях"/>
                  <w:bookmarkEnd w:id="6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8.05.2010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08:00Z</dcterms:created>
  <dc:creator>Черняева</dc:creator>
  <dc:description/>
  <cp:keywords/>
  <dc:language>en-US</dc:language>
  <cp:lastModifiedBy>Ирина Халилулина</cp:lastModifiedBy>
  <dcterms:modified xsi:type="dcterms:W3CDTF">2025-04-14T16:08:00Z</dcterms:modified>
  <cp:revision>3</cp:revision>
  <dc:subject/>
  <dc:title/>
</cp:coreProperties>
</file>