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ительное Управление № 61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 2018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ительное Управление № 61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У № 61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394524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774629897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.201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опян Артур Грантик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38, Москва г, Михалковская ул, дом № 63Б, строение 2, пом. XXI, ком. 5, 6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38, Москва г, Михалковская ул, дом № 63Б, строение 4, оф. 4-2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52-05-7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su-61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6.02.202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7:00Z</dcterms:created>
  <dc:creator>Черняева</dc:creator>
  <dc:description/>
  <cp:keywords/>
  <dc:language>en-US</dc:language>
  <cp:lastModifiedBy>Ирина Халилулина</cp:lastModifiedBy>
  <dcterms:modified xsi:type="dcterms:W3CDTF">2025-04-14T16:17:00Z</dcterms:modified>
  <cp:revision>3</cp:revision>
  <dc:subject/>
  <dc:title/>
</cp:coreProperties>
</file>