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Проектно-Строительная Компания «Проект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Проектно-Строительная Компания «Проек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СК Проек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36919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6235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тариков Геннадий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39, Москва г, Черепановых проезд, дом № 1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24, Москва г, Андроновское ш, дом № 24А, строение 1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00-49-7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sk6262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k-prs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11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4:00Z</dcterms:created>
  <dc:creator>Черняева</dc:creator>
  <dc:description/>
  <cp:keywords/>
  <dc:language>en-US</dc:language>
  <cp:lastModifiedBy>Ирина Халилулина</cp:lastModifiedBy>
  <dcterms:modified xsi:type="dcterms:W3CDTF">2025-04-14T15:44:00Z</dcterms:modified>
  <cp:revision>3</cp:revision>
  <dc:subject/>
  <dc:title/>
</cp:coreProperties>
</file>