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534 УН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534 УН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534 УН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350914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398972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Товкач Александр Пет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3, Московская обл, Мытищинский р-н, Мытищи г, Силикатная ул, владение № 36, строение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13, Московская обл, Мытищи г, Силикатная ул, владение № 36, строение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88-59-7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88-59-99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r@534unr.gvsu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19.03-2009-7743509143-С-042 от 31.05.2012, Протокол Совета № 111 от 31.05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19-2011-7743509143-С-042 от 30.10.2009, Протокол Совета № 22 от 30.10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1 по 31.05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1 от 23.06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4.2012 по 30.04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2 от 23.05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6 по 22.04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6 от 28.04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4.2017 по 21.04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7 от 27.04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4:00Z</dcterms:created>
  <dc:creator>Черняева</dc:creator>
  <dc:description/>
  <cp:keywords/>
  <dc:language>en-US</dc:language>
  <cp:lastModifiedBy>Ирина Халилулина</cp:lastModifiedBy>
  <dcterms:modified xsi:type="dcterms:W3CDTF">2025-04-14T14:14:00Z</dcterms:modified>
  <cp:revision>3</cp:revision>
  <dc:subject/>
  <dc:title/>
</cp:coreProperties>
</file>