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ЛТЕХ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ЛТЕХ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ТЕХ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75287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3133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иконов Дмитри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69, Москва г, Маршала Захарова ул, дом № 12, корпус 3, кв.62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69, РФ, Москва, Маршала Захарова ул, дом № 12, корпус 3, кв.62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63-79-7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c-comp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33.02-2010-7737528740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33-2010-7737528740-С-042 от 12.02.2010, Протокол Совета № 35 от 12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3:00Z</dcterms:created>
  <dc:creator>Черняева</dc:creator>
  <dc:description/>
  <cp:keywords/>
  <dc:language>en-US</dc:language>
  <cp:lastModifiedBy>Ирина Халилулина</cp:lastModifiedBy>
  <dcterms:modified xsi:type="dcterms:W3CDTF">2025-04-14T16:54:00Z</dcterms:modified>
  <cp:revision>3</cp:revision>
  <dc:subject/>
  <dc:title/>
</cp:coreProperties>
</file>