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ТРОЙМОНТАЖ СЕРВИ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ТРОЙМОНТАЖ 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ТРОЙМОНТАЖ СЕРВИ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752285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775884836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Штек Валерий Викто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90, Москва г, Шелепихинская наб, дом № 4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001, Москва г, Мамоновский пер, дом № 8, строение 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76-29-6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76-29-6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mssmp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 0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41.05-2009-7737522851-С-042 от 06.03.2013, Протокол Совета № 135 от 06.03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41.04-2009-7737522851-С-042 от 14.02.2012, Протокол Совета № 103 от 14.02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41-2009-7737522851-С-042 от 13.11.2009, Протокол Совета № 23 от 13.11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8.2010 по 23.08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0 от 23.09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2 по 28.06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2 от 27.07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5.2013 по 31.05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3 от 13.06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2.05.2014 по 30.05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С-14 от 05.06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8.12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3:00Z</dcterms:created>
  <dc:creator>Черняева</dc:creator>
  <dc:description/>
  <cp:keywords/>
  <dc:language>en-US</dc:language>
  <cp:lastModifiedBy>Ирина Халилулина</cp:lastModifiedBy>
  <dcterms:modified xsi:type="dcterms:W3CDTF">2025-04-14T16:24:00Z</dcterms:modified>
  <cp:revision>3</cp:revision>
  <dc:subject/>
  <dc:title/>
</cp:coreProperties>
</file>