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Строительная компания  «ИМПЕРИЯ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авгус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Строительная компания  «ИМПЕР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К ИМПЕР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65598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774685767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5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47, Москва г, Профсоюзная ул, дом № 125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47, Москва, Профсоюзная ул, дом № 125 стр.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49-06-4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25-13-2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s@izumrud-dom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07.02-2010-7736559810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07-2010-7736559810-С-042 от 06.08.2010, Протокол Совета № 52 от 06.08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.09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2:00Z</dcterms:created>
  <dc:creator>Черняева</dc:creator>
  <dc:description/>
  <cp:keywords/>
  <dc:language>en-US</dc:language>
  <cp:lastModifiedBy>Ирина Халилулина</cp:lastModifiedBy>
  <dcterms:modified xsi:type="dcterms:W3CDTF">2025-04-14T16:02:00Z</dcterms:modified>
  <cp:revision>3</cp:revision>
  <dc:subject/>
  <dc:title/>
</cp:coreProperties>
</file>