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Строительная компания «ИМПЕРИЯ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июля 2016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Строительная компания «ИМПЕРИЯ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К «ИМПЕРИЯ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655981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774685767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5.200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Бурнацева Альбина Таймуразовна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41, Москва г, Троицк г., Лесная ул, дом № 4А, оф.419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41, Москва г, Троицк г., Лесная ул, дом № 4А, оф.419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642-06-42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za15@yandex.ru        dem@izumrud-dom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1.07.2017 по 31.07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7 от 03.08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7.2018 по 25.07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8 от 26.07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8.07.2019 по 24.07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С-19 от 25.07.2019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7.2020 по 29.07.202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20 от 06.08.202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4.02.2021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00:00Z</dcterms:created>
  <dc:creator>Черняева</dc:creator>
  <dc:description/>
  <cp:keywords/>
  <dc:language>en-US</dc:language>
  <cp:lastModifiedBy>Ирина Халилулина</cp:lastModifiedBy>
  <dcterms:modified xsi:type="dcterms:W3CDTF">2025-04-14T16:00:00Z</dcterms:modified>
  <cp:revision>3</cp:revision>
  <dc:subject/>
  <dc:title/>
</cp:coreProperties>
</file>