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МОДУЛЯЦИЯ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ноября 2016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МОДУЛЯЦИЯ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ОДУЛЯЦИЯ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4739341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7748003655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12.2014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Воронов Александр Сергее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423, Москва г, Саляма Адиля ул, дом № 1/46,помещение 19Н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337, Москва г, Хибинский проезд, дом № 20, пом.25, оф.205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964) 646-69-29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@sr-msk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0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Правах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 наличии у члена Ассоциац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 объектов использования атомной энерги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5" w:name="ТаблицаСведенияОДействияхСвидетельств"/>
            <w:bookmarkEnd w:id="5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9.2017 по 25.09.2017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0/С-17 от 28.09.2017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22.05.2018 по 25.05.2018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Вне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явлены нарушения, результаты переданы в Дисциплинарный комитет.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Протокол Контрольного комитета № 6/С-18 от 31.05.2018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ынесено предупреждение и установлен срок устранения до 20.06.2018г., Протокол Дисциплинарного комитета № 3С /ДК - 1 от 07.06.2018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0.06.2018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2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19:00Z</dcterms:created>
  <dc:creator>Черняева</dc:creator>
  <dc:description/>
  <cp:keywords/>
  <dc:language>en-US</dc:language>
  <cp:lastModifiedBy>Ирина Халилулина</cp:lastModifiedBy>
  <dcterms:modified xsi:type="dcterms:W3CDTF">2025-04-14T15:19:00Z</dcterms:modified>
  <cp:revision>3</cp:revision>
  <dc:subject/>
  <dc:title/>
</cp:coreProperties>
</file>