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МОНТА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7071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7467776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70, Москва г, Маршала Рокоссовского б-р, дом № 6, корпус 1,  помещение XXXVI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70, Москва г, Маршала Рокоссовского б-р, дом № 6, корпус 1, помещение XXXVI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0-52-9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0-52-9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m-sm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9.10.2017 по 25.10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7 от 26.10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06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3:00Z</dcterms:created>
  <dc:creator>Черняева</dc:creator>
  <dc:description/>
  <cp:keywords/>
  <dc:language>en-US</dc:language>
  <cp:lastModifiedBy>Ирина Халилулина</cp:lastModifiedBy>
  <dcterms:modified xsi:type="dcterms:W3CDTF">2025-04-14T16:23:00Z</dcterms:modified>
  <cp:revision>3</cp:revision>
  <dc:subject/>
  <dc:title/>
</cp:coreProperties>
</file>