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троительная компания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дека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троительная компания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роительная компания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457003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76060548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.200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Белых Владимир Дмитри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017, Москва г, Ордынка Б. ул, дом № 54, строение 2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13, РФ, Москва, Сокольнический Вал ул, дом № 1 Ж, строение 4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259-82-25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259-82-25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vs-a@rambler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vs-a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5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ТаблицаСведенияОСвидетельствахОбщая"/>
            <w:bookmarkEnd w:id="4"/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5" w:name="ТаблицаСведенияОСвидетельств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098.02-2009-7734570039-С-042 от 14.02.2012, Протокол Совета № 103 от 14.02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98-2009-7734570039-С-042 от 04.12.2009, Протокол Совета № 26 от 04.12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ТаблицаСведенияОДействияхСвидетельств"/>
            <w:bookmarkEnd w:id="6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7" w:name="ТаблицаСведенияОПриостановлении"/>
                  <w:bookmarkEnd w:id="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8" w:name="ТаблицаСведенияОПроверках"/>
                  <w:bookmarkEnd w:id="8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10.2010 по 25.10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0 от 18.11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1 по 30.11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К-11 от 22.12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0.2012 по 26.10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2 от 28.11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7.10.2013 по 25.10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3 от 07.11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10.2014 по 30.10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С-14 от 06.11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10.2015 по 23.10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С-15 от 29.10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6 по 21.10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С-16 от 27.10.2016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9" w:name="ТаблицаСведенияОДисциплРешениях"/>
                  <w:bookmarkEnd w:id="9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9.01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14:00Z</dcterms:created>
  <dc:creator>Черняева</dc:creator>
  <dc:description/>
  <cp:keywords/>
  <dc:language>en-US</dc:language>
  <cp:lastModifiedBy>Ирина Халилулина</cp:lastModifiedBy>
  <dcterms:modified xsi:type="dcterms:W3CDTF">2025-04-14T16:15:00Z</dcterms:modified>
  <cp:revision>3</cp:revision>
  <dc:subject/>
  <dc:title/>
</cp:coreProperties>
</file>