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онструкторское бюро «Стройпроек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онструкторское бюро «Стройпрое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КБ «Стройпроек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451753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9676882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0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Фаевский Владимир Васи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75, Москва г, Дыбенко ул, дом № 18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75, Москва, Дыбенко ул, дом № 18, корпус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67-19-2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767-19-0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bstroi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bstroi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9 по 28.08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9 от 29.08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20 по 26.08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0 от 28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21 по 25.08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В/С-21 от 16.09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8.11.202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59:00Z</dcterms:created>
  <dc:creator>Черняева</dc:creator>
  <dc:description/>
  <cp:keywords/>
  <dc:language>en-US</dc:language>
  <cp:lastModifiedBy>Ирина Халилулина</cp:lastModifiedBy>
  <dcterms:modified xsi:type="dcterms:W3CDTF">2025-04-14T14:59:00Z</dcterms:modified>
  <cp:revision>3</cp:revision>
  <dc:subject/>
  <dc:title/>
</cp:coreProperties>
</file>