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едСтройВМ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едСтройВМ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СтройВМ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8415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7464007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усанов Виктор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66, Москва г, Юровская ул, дом № 92, эт1; пом.VI; комн.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2, Москва г, Фридриха Энгельса ул, дом № 75, строение 3,эт.3,пом.III.ком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25) 508-66-8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@pstroy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stroyvm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05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2:00Z</dcterms:created>
  <dc:creator>Черняева</dc:creator>
  <dc:description/>
  <cp:keywords/>
  <dc:language>en-US</dc:language>
  <cp:lastModifiedBy>Ирина Халилулина</cp:lastModifiedBy>
  <dcterms:modified xsi:type="dcterms:W3CDTF">2024-09-18T16:32:00Z</dcterms:modified>
  <cp:revision>3</cp:revision>
  <dc:subject/>
  <dc:title/>
</cp:coreProperties>
</file>