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ПЕЦ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ПЕЦ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ПЕЦ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366364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74685861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7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Джошкун Окан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01, Москва г, Варшавский 1-й проезд, дом № 1А, строение 30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33, Москва г, Золоторожский Вал ул, дом № 32, строение 6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33-97-5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g@g-s-g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43.05-2009-7733663643-С-042 от 14.03.2014, Протокол Совета № 158 от 14.03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43.04-2009-7733663643-С-042 от 26.07.2013, Протокол Совета № 145 от 26.07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43.03-2009-7733663643-С-042 от 22.02.2012, Протокол Совета № 104 от 22.0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43-2009-7733663643-С-042 от 18.12.2009, Протокол Совета № 28 от 18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2 по 31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2 от 26.09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3 по 28.02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3 от 22.03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2.2014 по 26.02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4 от 06.03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2.12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0:00Z</dcterms:created>
  <dc:creator>Черняева</dc:creator>
  <dc:description/>
  <cp:keywords/>
  <dc:language>en-US</dc:language>
  <cp:lastModifiedBy>Ирина Халилулина</cp:lastModifiedBy>
  <dcterms:modified xsi:type="dcterms:W3CDTF">2025-04-14T16:11:00Z</dcterms:modified>
  <cp:revision>3</cp:revision>
  <dc:subject/>
  <dc:title/>
</cp:coreProperties>
</file>