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лавСтрой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лавСтрой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лавСтрой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6579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6917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бродин Серг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63, Москва г, Фабрициуса ул, дом № 3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ва г, Колобовский 1-й пер, дом № 17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97-5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7-37-1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g@g-s-g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-s-g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35.12-2009-7733657953-С-042 от 05.04.2016, Протокол Совета № 224 от 05.04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11-2009-7733657953-С-042 от 15.01.2016, Протокол Совета № 218 от 15.01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10-2009-7733657953-С-042 от 02.12.2015, Протокол Совета № 214 от 02.12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9-2009-7733657953-С-042 от 20.10.2015, Протокол Совета № 210 от 20.10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8-2009-7733657953-С-042 от 03.12.2014, Протокол Совета № 184 от 03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7-2009-7733657953-С-042 от 01.12.2014, Протокол Совета № 183 от 01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6-2009-7733657953-С-042 от 17.10.2014, Протокол Совета № 179 от 17.10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5-2009-7733657953-С-042 от 25.08.2014, Протокол Совета № 167 от 25.08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4-2009-7733657953-С-042 от 16.08.2013, Протокол Совета № 146 от 16.08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.03-2009-7733657953-С-042 от 12.01.2012, Протокол Совета № 102 от 12.0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35-2009-7733657953-С-042 от 13.11.2009, Протокол Совета № 23 от 13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6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8:00Z</dcterms:created>
  <dc:creator>Черняева</dc:creator>
  <dc:description/>
  <cp:keywords/>
  <dc:language>en-US</dc:language>
  <cp:lastModifiedBy>Ирина Халилулина</cp:lastModifiedBy>
  <dcterms:modified xsi:type="dcterms:W3CDTF">2025-04-14T14:39:00Z</dcterms:modified>
  <cp:revision>3</cp:revision>
  <dc:subject/>
  <dc:title/>
</cp:coreProperties>
</file>