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ремиум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ремиу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емиу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6331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633401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итовченко Никола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2, Москва г, Генерала Белобородова ул, дом № 18, этаж 1, помещение II, комната 5, офис 15Р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82, Москва г, Фридриха Энгельса ул, дом № 75, строение 3, этаж 3, помещение III, комната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04-53-8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pstroy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troy.com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9 по 02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В/С-19 от 08.08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21 по 25.08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22 по 24.08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С-22 от 25.08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С/ДК-22 от 01.09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9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8:00Z</dcterms:created>
  <dc:creator>Черняева</dc:creator>
  <dc:description/>
  <cp:keywords/>
  <dc:language>en-US</dc:language>
  <cp:lastModifiedBy>Ирина Халилулина</cp:lastModifiedBy>
  <dcterms:modified xsi:type="dcterms:W3CDTF">2025-04-14T15:39:00Z</dcterms:modified>
  <cp:revision>3</cp:revision>
  <dc:subject/>
  <dc:title/>
</cp:coreProperties>
</file>