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льянс-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льян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янс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6320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29881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укнаев Юри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9, Москва г, Бибиревская ул, дом № 17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9, Москва г, Бибиревская ул, дом № 17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8-07-3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8-07-3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aa.m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42.02-2010-7733632042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42-2010-7733632042-С-042 от 19.02.2010, Протокол Совета № 36 от 19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4/К-13 от 13.06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Подробно: В результате проведения  плановой проверки установлено: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а) не предоставлены документы, подтверждающие выполнение контролируемых требований, согласно правилам контроля НП "Столица" СРОС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б)  не представлен " Отчет о деятельности организации за 2012 год"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)   не представлен действующий страховой полис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г)  не представлена справка об объемах выполненных работ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) не представлены на специалистов: Колосову Г.Н.. Литвинова А.Г., Яковлева Р.Л.  заверенные уполномоченным лицом копии действующих удостоверение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е) не представлен действущий договор аренды помещений.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ab/>
                    <w:t xml:space="preserve">Вывод: Выявлены нарушения Требований Партнерства. 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9.08.2013г., Протокол Дисциплинарного комитета № 4/К-13 от 24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30.08.2013г., Протокол Дисциплинарного комитета № 5/К-13 от 15.08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05.10.2013г., Протокол Дисциплинарного комитета № 6/К-13 от 05.09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7/К-13 от 22.10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6:00Z</dcterms:created>
  <dc:creator>Черняева</dc:creator>
  <dc:description/>
  <cp:keywords/>
  <dc:language>en-US</dc:language>
  <cp:lastModifiedBy>Ирина Халилулина</cp:lastModifiedBy>
  <dcterms:modified xsi:type="dcterms:W3CDTF">2025-04-14T14:16:00Z</dcterms:modified>
  <cp:revision>3</cp:revision>
  <dc:subject/>
  <dc:title/>
</cp:coreProperties>
</file>