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Феррум Дизайн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оябр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Феррум Дизай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еррум Дизай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33005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74688018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0, Москва г, Планерная ул, дом № 3, корпус 1, комната 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0, Москва г, Планерная ул, дом № 3, корпус 1, комната 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3-93-5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60-20-3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d@ferrumd.ru     ok@ferrumd.ru      ag@ferrum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rumd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7 по 25.09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7 от 28.09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8 по 25.09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8 от 27.09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07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5:00Z</dcterms:created>
  <dc:creator>Черняева</dc:creator>
  <dc:description/>
  <cp:keywords/>
  <dc:language>en-US</dc:language>
  <cp:lastModifiedBy>Ирина Халилулина</cp:lastModifiedBy>
  <dcterms:modified xsi:type="dcterms:W3CDTF">2025-04-14T16:45:00Z</dcterms:modified>
  <cp:revision>3</cp:revision>
  <dc:subject/>
  <dc:title/>
</cp:coreProperties>
</file>