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ФЕРРУМ 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а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ФЕРРУМ 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ЕРРУМ 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32667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7460822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лейников Геннадий Алекс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0, Москва г, Вилиса Лациса ул, дом № 9, корпус 3, пом.4, комн.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0, Москва г, Вилиса Лациса ул, дом № 9, корпус 3, пом.4, комн.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93-5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93-5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@ferrum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rum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2.11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5:00Z</dcterms:created>
  <dc:creator>Черняева</dc:creator>
  <dc:description/>
  <cp:keywords/>
  <dc:language>en-US</dc:language>
  <cp:lastModifiedBy>Ирина Халилулина</cp:lastModifiedBy>
  <dcterms:modified xsi:type="dcterms:W3CDTF">2025-04-14T16:45:00Z</dcterms:modified>
  <cp:revision>3</cp:revision>
  <dc:subject/>
  <dc:title/>
</cp:coreProperties>
</file>