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Кварц – КЛМ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марта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Кварц – КЛМ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варц-КЛМ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303803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73991889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Карташов Валерий Анатоль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402, Москва г, Строительный проезд, дом № 20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402, Москва г, Строительный проезд, дом № 20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603-16-04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varcklm@rambler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252-2010-7733038030-С-042 от 05.03.2010, Протокол Совета № 38 от 05.03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0 по 22.11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4/К-10 от 23.12.201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одробно: В ответ на уведомительное письмо о проведении плановой проверки в Партнерство поступило письмо из ООО «Кварц-КЛМ» с просьбой перенести проверку. В результате последующего телефонного разговора с генеральным директором было установлено, что организация строительной деятельности не ведет, все сотрудники отпущены в бессрочный отпуск. Кроме того не удалось получить никакой информации, подтверждающей соответствие организации требованиям НП «Столица» СРОС.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3.04.2011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 3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00:00Z</dcterms:created>
  <dc:creator>Черняева</dc:creator>
  <dc:description/>
  <cp:keywords/>
  <dc:language>en-US</dc:language>
  <cp:lastModifiedBy>Ирина Халилулина</cp:lastModifiedBy>
  <dcterms:modified xsi:type="dcterms:W3CDTF">2025-04-14T15:00:00Z</dcterms:modified>
  <cp:revision>3</cp:revision>
  <dc:subject/>
  <dc:title/>
</cp:coreProperties>
</file>