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ой ответственностью «СтройМонта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ой ответственностью «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6023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1522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улаков Дмитрий Евген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52, Москва г, Крылатская ул, дом № 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34, Москва г, Хилков переулок, дом № 2, строение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5-11-6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5-11-9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trojmontazh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83.02-2010-7731602349-С-042 от 05.06.2012, Протокол Совета № 112 от 05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83-2010-7731602349-С-042 от 07.05.2010, Протокол Совета № 43 от 07.05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30.11.2010 по 03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3:00Z</dcterms:created>
  <dc:creator>Черняева</dc:creator>
  <dc:description/>
  <cp:keywords/>
  <dc:language>en-US</dc:language>
  <cp:lastModifiedBy>Ирина Халилулина</cp:lastModifiedBy>
  <dcterms:modified xsi:type="dcterms:W3CDTF">2025-04-14T16:23:00Z</dcterms:modified>
  <cp:revision>3</cp:revision>
  <dc:subject/>
  <dc:title/>
</cp:coreProperties>
</file>