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Архистратиг М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января 201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Архистратиг М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Архистратиг М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3157331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775893733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8.2007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Бирюков Михаил Николае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359, Москва г, Маршала Тимошенко ул, дом № 34, кв. 89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359, Москва г, Маршала Тимошенко ул, дом № 34, кв. 89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905) 500-55-77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strM@gmail.com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 уровень ответственности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0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Правах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ведения о наличии у члена Ассоциац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тношении объектов использования атомной энергии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5" w:name="ТаблицаСведенияОДействияхСвидетельств"/>
            <w:bookmarkEnd w:id="5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6" w:name="ТаблицаСведенияОПриостановлении"/>
                  <w:bookmarkEnd w:id="6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7" w:name="ТаблицаСведенияОПроверках"/>
                  <w:bookmarkEnd w:id="7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03.2020 по 25.03.202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С-20 от 21.05.202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03.2021 по 24.03.202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С-21 от 26.03.202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3.2022 по 23.03.202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С-22 от 24.03.2022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8" w:name="ТаблицаСведенияОДисциплРешениях"/>
                  <w:bookmarkEnd w:id="8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9.11.2022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2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21:00Z</dcterms:created>
  <dc:creator>Черняева</dc:creator>
  <dc:description/>
  <cp:keywords/>
  <dc:language>en-US</dc:language>
  <cp:lastModifiedBy>Ирина Халилулина</cp:lastModifiedBy>
  <dcterms:modified xsi:type="dcterms:W3CDTF">2025-04-14T14:21:00Z</dcterms:modified>
  <cp:revision>3</cp:revision>
  <dc:subject/>
  <dc:title/>
</cp:coreProperties>
</file>