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ЛЛТЕК Девелопме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ЛЛТЕК 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ЛТЕК 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5502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7463182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ончаров Игорь Влади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08, Москва г, Минская ул, дом № 11, оф.117-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08, Москва г, Минская ул, дом № 11, офис 117-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6-48-8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6-48-8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in@alltech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tech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9.2016 по 23.09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6 от 29.09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8 по 25.09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8 от 27.09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4.12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5:00Z</dcterms:created>
  <dc:creator>Черняева</dc:creator>
  <dc:description/>
  <cp:keywords/>
  <dc:language>en-US</dc:language>
  <cp:lastModifiedBy>Ирина Халилулина</cp:lastModifiedBy>
  <dcterms:modified xsi:type="dcterms:W3CDTF">2025-04-14T14:15:00Z</dcterms:modified>
  <cp:revision>3</cp:revision>
  <dc:subject/>
  <dc:title/>
</cp:coreProperties>
</file>