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ПЕЦКАП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 апре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ПЕЦКАП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ПЕЦКАП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31509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779644295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6.200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Баринов Алексей Александ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93, Москва г, Павловский 3-й пер, дом № 2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093, Москва, 3-й Павловский пер., дом № 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36-93-2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536-93-20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a-grup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82.03-2010-7731509004-С-042 от 31.01.2014, Протокол Совета № 155 от 31.01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82.02-2010-7731509004-С-042 от 23.11.2012, Протокол Совета № 125 от 23.11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82-2010-7731509004-С-042 от 23.04.2010, Протокол Совета № 42 от 23.04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9.2011 по 30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1 от 20.10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2 от 28.11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7.10.2013 по 25.10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К-13 от 07.11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10.2014 по 30.10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4 от 06.11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10.2015 по 23.10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5 от 29.10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6 по 21.10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6 от 27.10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9.12.2016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9:00Z</dcterms:created>
  <dc:creator>Черняева</dc:creator>
  <dc:description/>
  <cp:keywords/>
  <dc:language>en-US</dc:language>
  <cp:lastModifiedBy>Ирина Халилулина</cp:lastModifiedBy>
  <dcterms:modified xsi:type="dcterms:W3CDTF">2025-04-14T16:09:00Z</dcterms:modified>
  <cp:revision>3</cp:revision>
  <dc:subject/>
  <dc:title/>
</cp:coreProperties>
</file>