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 с ограниченной ответственностью научно-технический центр «КОСМО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 с ограниченной ответственностью научно-технический центр «КОСМО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НТЦ «КОСМО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017557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774651575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амойлов Александр Ива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087, Москва г, Барклая ул, дом № 6, строение 5, оф.22В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02, Москва, шоссе Фрезер, дом № 17А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3-60-55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83-60-55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mos@space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smos-stc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1 по 28.02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1 от 24.03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10.2013 по 25.10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3 от 07.11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0.2014 по 30.10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4 от 06.11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10.2015 по 23.10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5 от 29.10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6 по 21.10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6 от 27.10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9.10.2017 по 25.10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7 от 26.10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1.10.2018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1:00Z</dcterms:created>
  <dc:creator>Черняева</dc:creator>
  <dc:description/>
  <cp:keywords/>
  <dc:language>en-US</dc:language>
  <cp:lastModifiedBy>Ирина Халилулина</cp:lastModifiedBy>
  <dcterms:modified xsi:type="dcterms:W3CDTF">2025-04-14T15:31:00Z</dcterms:modified>
  <cp:revision>3</cp:revision>
  <dc:subject/>
  <dc:title/>
</cp:coreProperties>
</file>