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283"/>
      </w:tblGrid>
      <w:tr>
        <w:trPr/>
        <w:tc>
          <w:tcPr>
            <w:tcW w:w="10173" w:type="dxa"/>
            <w:tcBorders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«14» апреля 2025 г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32"/>
                <w:szCs w:val="32"/>
              </w:rPr>
              <w:t>Общество с ограниченной ответственностью «ГЕОМЕТРИЯ»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9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3511"/>
        <w:gridCol w:w="2136"/>
        <w:gridCol w:w="3118"/>
        <w:gridCol w:w="1706"/>
      </w:tblGrid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информ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истрационный номер член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6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регистрации члена в реестре СРО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ноября 2010 г.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Общество с ограниченной ответственностью «ГЕОМЕТРИЯ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кращен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ГЕОМЕТРИЯ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дентификационный номер налогоплательщика (ИНН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30147016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й государственный регистрационный номер записи в государственной регистрации юридического лица (не указывается для иностранных юридических лиц) или физического лица в качестве индивидуального предпринимател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7739428231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государственной регистрации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.02.2003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лица, осуществляющего функции единоличного исполнительного органа организации и/или руководителя коллегиального органа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Бгатова Елена Владимировна,</w:t>
            </w:r>
          </w:p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</w:t>
            </w:r>
          </w:p>
        </w:tc>
      </w:tr>
      <w:tr>
        <w:trPr>
          <w:trHeight w:val="13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Юрид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165, Москва г, Дунаевского ул, дом № 4, этаж 1, помещение III, комната 2</w:t>
            </w:r>
          </w:p>
        </w:tc>
      </w:tr>
      <w:tr>
        <w:trPr>
          <w:trHeight w:val="90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165, Москва г, Дунаевского ул, дом № 4, этаж 1, помещение III</w:t>
            </w:r>
          </w:p>
        </w:tc>
      </w:tr>
      <w:tr>
        <w:trPr>
          <w:trHeight w:val="135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актные данные</w:t>
            </w:r>
          </w:p>
        </w:tc>
        <w:tc>
          <w:tcPr>
            <w:tcW w:w="2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лефон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7 (495) 937-07-31</w:t>
            </w:r>
          </w:p>
        </w:tc>
      </w:tr>
      <w:tr>
        <w:trPr>
          <w:trHeight w:val="90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кс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7 (495) 937-07-31</w:t>
            </w:r>
          </w:p>
        </w:tc>
      </w:tr>
      <w:tr>
        <w:trPr>
          <w:trHeight w:val="10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лектронная почт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il@realy.ru</w:t>
            </w:r>
          </w:p>
        </w:tc>
      </w:tr>
      <w:tr>
        <w:trPr>
          <w:trHeight w:val="157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рес сайта в сети «Интернет»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ометрия.рф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0" w:name="ТаблицаОПартнереКомФондВВ"/>
            <w:bookmarkEnd w:id="0"/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 размере взноса в компенсационный фонд возмещ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ред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руб.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100000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1" w:name="ТаблицаСведенияОбУровнеВВ"/>
            <w:bookmarkEnd w:id="1"/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б уровне ответственности члена Ассоциации по обязательствам по договору строительного подряда, по договору подряда на осуществление сноса, в соответствии с которым членом Ассоциации внесен взнос в компенсационный фонд возмещения вред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1 уровень ответственности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2" w:name="ТаблицаОПартнереКомФондОДО"/>
            <w:bookmarkEnd w:id="2"/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размере взноса в компенсационный фонд обеспечения договорных обязательств или об его отсутствии (руб.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---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3" w:name="ТаблицаСведенияОбУровнеОДО"/>
            <w:bookmarkEnd w:id="3"/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ведения о наличии права выполнять строительство, реконструкцию, капитальный ремонт, снос объектов капитального строительства по договору строительного подряда, по договору подряда на осуществление сноса, заключаемым с использованием конкурентных способов заключения договоров.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 ответственности члена Ассоциации по обязательствам по договорам строительного подряда, по договорам подряда на осуществление сноса, заключаемым с использованием конкурентных способов заключения договоров, в соответствии с которым членом Ассоциации внесен взнос в компенсационный фонд обеспечения договорных обязательств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Не имеется право</w:t>
            </w:r>
          </w:p>
        </w:tc>
      </w:tr>
      <w:tr>
        <w:trPr>
          <w:trHeight w:val="10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bookmarkStart w:id="4" w:name="ТаблицаСведенияОПравах"/>
            <w:bookmarkEnd w:id="4"/>
            <w:r>
              <w:rPr>
                <w:rFonts w:cs="Times New Roman" w:ascii="Times New Roman" w:hAnsi="Times New Roman"/>
                <w:b/>
                <w:lang w:val="en-US"/>
              </w:rPr>
              <w:t>1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ведения о наличии у члена Ассоциации права выполнять строительство, реконструкцию, капитальный ремонт, снос объектов капитального строительства по договору строительного подряда, по договору подряда на осуществление сноса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в отношении особо опасных, технически сложных и уникальных объектов капитального строительства (кроме объектов использования атомной энерги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отношении объектов использования атомной энергии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ся право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ся право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ся право</w:t>
            </w:r>
          </w:p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bookmarkStart w:id="5" w:name="ТаблицаСведенияОДействияхСвидетельств"/>
            <w:bookmarkEnd w:id="5"/>
            <w:r>
              <w:rPr>
                <w:rFonts w:cs="Times New Roman" w:ascii="Times New Roman" w:hAnsi="Times New Roman"/>
                <w:b/>
                <w:lang w:val="en-US"/>
              </w:rPr>
              <w:t>1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приостановлении права осуществлять строительство, реконструкцию, капитальный ремонт, снос объектов капитального строительства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bookmarkStart w:id="6" w:name="ТаблицаСведенияОПриостановлении"/>
                  <w:bookmarkEnd w:id="6"/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Отсутствуют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8</w:t>
            </w:r>
          </w:p>
        </w:tc>
        <w:tc>
          <w:tcPr>
            <w:tcW w:w="564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результатах проведенных проверок соблюдения членами Ассоциации требований законодательства РФ о градостроительной деятельности, техническом регулировании, стандартов на процессы выполнения работ по строительству, реконструкции, капитальному ремонту, сносу объектов капитального строительства, правил саморегулирования и условий членства в Ассоциации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ериод проведения проверки</w:t>
            </w:r>
          </w:p>
        </w:tc>
        <w:tc>
          <w:tcPr>
            <w:tcW w:w="1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 проверки</w:t>
            </w:r>
          </w:p>
        </w:tc>
      </w:tr>
      <w:tr>
        <w:trPr>
          <w:trHeight w:val="25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проверки</w:t>
            </w:r>
          </w:p>
        </w:tc>
      </w:tr>
      <w:tr>
        <w:trPr>
          <w:trHeight w:val="19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tbl>
            <w:tblPr>
              <w:tblW w:w="470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10" w:type="dxa"/>
              </w:tblCellMar>
            </w:tblPr>
            <w:tblGrid>
              <w:gridCol w:w="2048"/>
              <w:gridCol w:w="2659"/>
            </w:tblGrid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bookmarkStart w:id="7" w:name="ТаблицаСведенияОПроверках"/>
                  <w:bookmarkEnd w:id="7"/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1.08.2011 по 30.08.2011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8/К-11 от 22.09.2011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2.04.2012 по 30.04.2012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3/К-12 от 23.05.2012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4.03.2013 по 29.03.2013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2/К-13 от 04.04.2013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5.03.2014 по 25.09.2014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2/С-14 от 03.04.2014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2.03.2015 по 20.03.2015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2/С-15 от 26.03.2015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1.03.2016 по 22.03.2016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3/С-16 от 24.03.2016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6.03.2017 по 24.03.2017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2/С-17 от 27.03.2017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5.03.2018 по 26.03.2018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3/С-18 от 29.03.2018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11.03.2019 по 27.03.2019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3/С-19 от 28.03.2019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3.03.2020 по 25.03.2020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4/С-20 от 21.05.2020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4.03.2021 по 24.03.2021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3/С-21 от 26.03.2021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2.03.2022 по 23.03.2022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2/С-22 от 24.03.2022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14.03.2023 по 29.03.2023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2/С-23 от 30.03.2023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9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соответствии члена Ассоциации условиям членства в саморегулируемой организации, предусмотренным законодательством РФ и (или) внутренними документами Ассоци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  <w:lang w:val="en-US"/>
              </w:rPr>
              <w:t>Не соответствует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фактах применения к организации мер дисциплинарного воздействи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/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jc w:val="center"/>
                    <w:rPr/>
                  </w:pPr>
                  <w:bookmarkStart w:id="8" w:name="ТаблицаСведенияОДисциплРешениях"/>
                  <w:bookmarkEnd w:id="8"/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е применялись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Сведения о прекращении членства в СРО и об основаниях такого прекращ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16.10.2023</w:t>
            </w:r>
          </w:p>
        </w:tc>
      </w:tr>
      <w:tr>
        <w:trPr>
          <w:trHeight w:val="43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Основание прекращения членств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</w:rPr>
              <w:t>п.2 ч.2 ст. 55.7 Гр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1015" w:gutter="0" w:header="0" w:top="567" w:footer="72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1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2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4:35:00Z</dcterms:created>
  <dc:creator>Черняева</dc:creator>
  <dc:description/>
  <cp:keywords/>
  <dc:language>en-US</dc:language>
  <cp:lastModifiedBy>Ирина Халилулина</cp:lastModifiedBy>
  <dcterms:modified xsi:type="dcterms:W3CDTF">2025-04-14T14:36:00Z</dcterms:modified>
  <cp:revision>3</cp:revision>
  <dc:subject/>
  <dc:title/>
</cp:coreProperties>
</file>