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Акционерное общество «Внешнеэкономическое объединение «Стройматериалинторг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дека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Акционерное общество «Внешнеэкономическое объединение «Стройматериалинторг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СТРОМ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001608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73920388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9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Юсипов Рауф Хусеин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059, Москва г, Киевская ул, дом № 19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059, Москва, Киевская ул, дом № 19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232-99-00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243-10-30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@strom.ru    imex@strom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5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45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9.2010 по 27.09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0 от 21.10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1 по 30.06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1 от 21.07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3.2012 по 29.03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2 от 19.04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3.2013 по 29.03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3 от 04.04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3.2014 по 25.09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14 от 03.04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3.2015 по 20.03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15 от 26.03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3.2016 по 22.03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6 от 24.03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3.2017 по 24.03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17 от 27.03.201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3.2018 по 26.03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8 от 29.03.2018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1.03.2019 по 27.03.2019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окол Контрольного комитета № 3/С-19 от 28.03.201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2.03.2019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30:00Z</dcterms:created>
  <dc:creator>Черняева</dc:creator>
  <dc:description/>
  <cp:keywords/>
  <dc:language>en-US</dc:language>
  <cp:lastModifiedBy>Ирина Халилулина</cp:lastModifiedBy>
  <dcterms:modified xsi:type="dcterms:W3CDTF">2025-04-14T14:30:00Z</dcterms:modified>
  <cp:revision>3</cp:revision>
  <dc:subject/>
  <dc:title/>
</cp:coreProperties>
</file>