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К Нов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 2013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К Нов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Нов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78946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464166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опян Эдуард Арту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02, Москва г, Академика Анохина ул, дом № 38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осква, Михалковская ул, дом № 63Б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80-38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k-novostroy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43.02-2013-7729789467-С-042 от 12.12.2014, Протокол Совета № 185 от 12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43.01-2013-7729556487-С-042 от 17.05.2013, Протокол Совета № 140 от 17.05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3:00Z</dcterms:created>
  <dc:creator>Черняева</dc:creator>
  <dc:description/>
  <cp:keywords/>
  <dc:language>en-US</dc:language>
  <cp:lastModifiedBy>Ирина Халилулина</cp:lastModifiedBy>
  <dcterms:modified xsi:type="dcterms:W3CDTF">2025-04-14T16:03:00Z</dcterms:modified>
  <cp:revision>3</cp:revision>
  <dc:subject/>
  <dc:title/>
</cp:coreProperties>
</file>