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онАрх и 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онАрх и 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нАрх и 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7849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7462252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мбарцумян Самвел Геворг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30, Москва г, Генерала Дорохова ул, дом № 16А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30, Москва, Генерала Дорохова ул, дом № 16А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43-18-5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43-78-9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@mon-arch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19 по 27.02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9 от 28.02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20 по 26.02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0 от 27.02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21 по 24.02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1 от 25.02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22 по 22.02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2 от 24.02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6.01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9:00Z</dcterms:created>
  <dc:creator>Черняева</dc:creator>
  <dc:description/>
  <cp:keywords/>
  <dc:language>en-US</dc:language>
  <cp:lastModifiedBy>Ирина Халилулина</cp:lastModifiedBy>
  <dcterms:modified xsi:type="dcterms:W3CDTF">2025-04-14T15:20:00Z</dcterms:modified>
  <cp:revision>3</cp:revision>
  <dc:subject/>
  <dc:title/>
</cp:coreProperties>
</file>