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ОФТ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ОФ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Ф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6113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2846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Фомин Александр Григо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Генерала Дорохова ул, дом №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7, Москва г, Генерала Дорохова ул, дом № 10, корпус Д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1-92-0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tstroy@inbo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59-2009-7729611307-С-042 от 16.08.2010, Протокол Совета № 53 от 16.08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59-2009-7729611307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8:00Z</dcterms:created>
  <dc:creator>Черняева</dc:creator>
  <dc:description/>
  <cp:keywords/>
  <dc:language>en-US</dc:language>
  <cp:lastModifiedBy>Ирина Халилулина</cp:lastModifiedBy>
  <dcterms:modified xsi:type="dcterms:W3CDTF">2025-04-14T16:08:00Z</dcterms:modified>
  <cp:revision>3</cp:revision>
  <dc:subject/>
  <dc:title/>
</cp:coreProperties>
</file>