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В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В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В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6015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5726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дполов Юрий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30, Москва г, Генерала Дорохова ул, дом № 16, корпус Стр.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55, Москва г, Лужнецкая набережная, дом № 10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9-65-9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bp1964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61-2010-7729601549-С-042 от 16.05.2011, Протокол Совета № 83 от 16.05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61-2010-7729601549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9/К-12 от 28.11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 № С-606 от 14 сентябр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страхового полиса (04.04.2012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е представлена справка об объеме выполненных работ Вашей организацией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 «Отчет о деятельности организации за 2011 год»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8.01.2013г., Протокол Дисциплинарного комитета № 5 от 26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Ассоциации включить в повестку дня заседания вопрос об исключении организации ООО "Монолит КапиталСтрой" из членов Ассоциации до 15.02.2013г., Протокол Дисциплинарного комитета № 1/К-13 от 31.0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2/К-13 от 27.02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4:00Z</dcterms:created>
  <dc:creator>Черняева</dc:creator>
  <dc:description/>
  <cp:keywords/>
  <dc:language>en-US</dc:language>
  <cp:lastModifiedBy>Ирина Халилулина</cp:lastModifiedBy>
  <dcterms:modified xsi:type="dcterms:W3CDTF">2025-04-14T15:55:00Z</dcterms:modified>
  <cp:revision>3</cp:revision>
  <dc:subject/>
  <dc:title/>
</cp:coreProperties>
</file>