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Строительная Компания  «Основание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Строительная Компания  «Основание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К «Основание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5390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496674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акаров Сергей Ю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30, Москва г, Мосфильмовская ул, дом № 17, корпус 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13, Москва, Лобачика ул, дом № 14, строение 1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16) 807-47-8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_osnovanie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27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2/С-18 от 01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8 по 26.03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С-18 от 29.03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2С/ДК-18 от 11.04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2.04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1:00Z</dcterms:created>
  <dc:creator>Черняева</dc:creator>
  <dc:description/>
  <cp:keywords/>
  <dc:language>en-US</dc:language>
  <cp:lastModifiedBy>Ирина Халилулина</cp:lastModifiedBy>
  <dcterms:modified xsi:type="dcterms:W3CDTF">2025-04-14T16:01:00Z</dcterms:modified>
  <cp:revision>3</cp:revision>
  <dc:subject/>
  <dc:title/>
</cp:coreProperties>
</file>