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омСтрин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омСтри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Стри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3969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38626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отников Дмитрий Максим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07, Москва г, Мичуринский пр-кт, дом № 5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47, Москва, Профсоюзная ул, дом № 125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42-02-2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42-02-2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comstrin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strin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18 по 28.02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8 от 01.03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6.04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2:00Z</dcterms:created>
  <dc:creator>Черняева</dc:creator>
  <dc:description/>
  <cp:keywords/>
  <dc:language>en-US</dc:language>
  <cp:lastModifiedBy>Ирина Халилулина</cp:lastModifiedBy>
  <dcterms:modified xsi:type="dcterms:W3CDTF">2025-04-14T15:03:00Z</dcterms:modified>
  <cp:revision>3</cp:revision>
  <dc:subject/>
  <dc:title/>
</cp:coreProperties>
</file>